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 ОБРАЗОВАНИЕ  « 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МУНИЦИПАЛЬНЫЙ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РЕШ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Пя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декабря     2016 года</w:t>
        <w:tab/>
        <w:tab/>
        <w:tab/>
        <w:tab/>
        <w:tab/>
        <w:tab/>
        <w:tab/>
        <w:t xml:space="preserve">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.Ерцево 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б   утверждении 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ватизации   имущества   МО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слушав информацию  главы  МО «Ерцевское»  Борисовой И.Ф.   об  утверждении прогнозного план приватизации  имущества МО «Ерцевское» 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</w:t>
      </w:r>
      <w:r>
        <w:rPr>
          <w:b/>
          <w:sz w:val="28"/>
          <w:szCs w:val="28"/>
        </w:rPr>
        <w:t>Муниципальный Совет   решае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 прогнозный план  приватизации  имущества  муниципального  образования «Ерцевское»   на 2017 год, согласно 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ab/>
        <w:tab/>
        <w:tab/>
        <w:t xml:space="preserve">      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    образования</w:t>
        <w:tab/>
        <w:tab/>
        <w:tab/>
        <w:tab/>
        <w:tab/>
        <w:t xml:space="preserve">            «Ерцевское»</w:t>
        <w:tab/>
        <w:tab/>
        <w:tab/>
        <w:tab/>
        <w:tab/>
        <w:tab/>
        <w:t xml:space="preserve">       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к решению  пятой сессии  МС   четвертого </w:t>
      </w:r>
    </w:p>
    <w:p>
      <w:pPr>
        <w:pStyle w:val="Normal"/>
        <w:ind w:left="3540" w:firstLine="708"/>
        <w:rPr/>
      </w:pPr>
      <w:r>
        <w:rPr/>
        <w:t>созыва МО «Ерцевское»  №28 от 26.12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ПРОГНОЗНЫЙ ПЛАН</w:t>
      </w:r>
    </w:p>
    <w:p>
      <w:pPr>
        <w:pStyle w:val="Normal"/>
        <w:rPr/>
      </w:pPr>
      <w:r>
        <w:rPr/>
        <w:t xml:space="preserve">                      </w:t>
      </w:r>
      <w:r>
        <w:rPr/>
        <w:t>ПРИВАТИЗАЦИИ  МУНИЦИПАЛЬНОГО  ИМУЩЕСТВА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 ОБРАЗОВАНИЯ «ЕРЕЦВСКОЕ»  на 2017 год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249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имуще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Юридический адрес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ста нахождения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 здание  кормоцеха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ое  одноэтажное 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Коношский район, поселок Ерцево, улица Юбилейная,  № 6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магаз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деревянное 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 Коношский  район, поселок Ерцево, улица  Гагарина, д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в деревянном одноэтажном зд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 Коношский  район, поселок Ерцево, улица  Гагарина, д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в деревянном  двухэтажном зд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 Коношский  район, поселок Ерцево, улица  Комсомольская, д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1:00Z</dcterms:created>
  <dc:creator>User</dc:creator>
  <dc:description/>
  <cp:keywords/>
  <dc:language>en-US</dc:language>
  <cp:lastModifiedBy>User</cp:lastModifiedBy>
  <cp:lastPrinted>2016-12-26T16:53:00Z</cp:lastPrinted>
  <dcterms:modified xsi:type="dcterms:W3CDTF">2016-12-26T12:54:00Z</dcterms:modified>
  <cp:revision>4</cp:revision>
  <dc:subject/>
  <dc:title>             МУНИЦИПАЛЬНОЕ  ОБРАЗОВАНИЕ  « ЕРЦЕВСКОЕ»</dc:title>
</cp:coreProperties>
</file>