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Муниципальное образование «ЕРЦЕВСКОЕ»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</w:t>
      </w:r>
      <w:r>
        <w:rPr/>
        <w:t xml:space="preserve">МУНИЦИПАЛЬНЫЙ СОВЕТ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</w:t>
      </w:r>
      <w:r>
        <w:rPr/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я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декабря 2016 года </w:t>
        <w:tab/>
        <w:tab/>
        <w:tab/>
        <w:tab/>
        <w:tab/>
        <w:tab/>
        <w:tab/>
        <w:tab/>
        <w:t>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. Ерцево  Коношского район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Cs w:val="27"/>
        </w:rPr>
        <w:t>«</w:t>
      </w:r>
      <w:r>
        <w:rPr>
          <w:b/>
        </w:rPr>
        <w:t>О льготе по земельному налогу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iCs/>
          <w:szCs w:val="27"/>
        </w:rPr>
        <w:t>В соответствии  с главой 31  Налогового кодекса  Российской Федерации,</w:t>
      </w:r>
    </w:p>
    <w:p>
      <w:pPr>
        <w:pStyle w:val="Normal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  <w:t>Муниципальный Совет  решил :</w:t>
      </w:r>
    </w:p>
    <w:p>
      <w:pPr>
        <w:pStyle w:val="Normal"/>
        <w:jc w:val="both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Style16"/>
        <w:ind w:left="0" w:hanging="0"/>
        <w:jc w:val="both"/>
        <w:rPr/>
      </w:pPr>
      <w:r>
        <w:rPr/>
        <w:t>1.Утвердить решение «О льготе по земельному налогу на территории МО «Ерцевское» в новой редакции 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Признать утратившим силу решение муниципального Совета  МО «Ерцевское» от 12 ноября 2009 года № 77  «О льготе по земельному налогу на территории  МО «Ерцевское» (в редакции решения муниципального Совета МО «Ерцевское» от 12 октября 2010 года №11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>Данное  решение вступает в силу  с 01 января 2017  года  и подлежит 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>МО «Ерцевское»</w:t>
        <w:tab/>
        <w:tab/>
        <w:tab/>
        <w:tab/>
        <w:tab/>
        <w:tab/>
        <w:t xml:space="preserve">                         Н.И.Чек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/>
        <w:t>«Ерцевское»                                                                                                   И.Ф.Бори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ьготе по земельному налогу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Для организаций и физических лиц, имеющих в собственности земельные участи, являющиеся объектом налогообложения на территории муниципального образования «Ерцевское», льготы, установленные в соответствии с главой 31 «Земельный налог» Налогового кодекса РФ и решения сессии муниципального Совета муниципального образования «Ерцевское»  от 26 декабря 2016 года №29 «О земельном  налоге  на территории  МО «Ерцевское» , действует в полном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ополнительно освобождаются от уплаты налога:</w:t>
      </w:r>
    </w:p>
    <w:p>
      <w:pPr>
        <w:pStyle w:val="Normal"/>
        <w:jc w:val="both"/>
        <w:rPr/>
      </w:pPr>
      <w:r>
        <w:rPr/>
        <w:t>- бюджетные организации, полностью или частично финансируемые  за счет средств муниципального бюджета МО «Ерцевское»;</w:t>
      </w:r>
    </w:p>
    <w:p>
      <w:pPr>
        <w:pStyle w:val="Normal"/>
        <w:jc w:val="both"/>
        <w:rPr/>
      </w:pPr>
      <w:r>
        <w:rPr/>
        <w:t>- собственники невостребованных земельных долей, полученных при приватизации сельскохозяйственных угодий до вступления в силу Федерального закона от 24 июля 2002 года № 101-ФЗ «Об обороте земель сельскохозяйственного назначения»;</w:t>
      </w:r>
    </w:p>
    <w:p>
      <w:pPr>
        <w:pStyle w:val="Normal"/>
        <w:jc w:val="both"/>
        <w:rPr/>
      </w:pPr>
      <w:r>
        <w:rPr/>
        <w:t>- муниципальные унитарные предприятия, полностью или частично финансируемые за счет средств муниципального бюджета МО «Ерцевское»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- участники  Великой Отечественной войны 1941-1945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3:00Z</dcterms:created>
  <dc:creator>Бухгалтерия</dc:creator>
  <dc:description/>
  <cp:keywords/>
  <dc:language>en-US</dc:language>
  <cp:lastModifiedBy>User</cp:lastModifiedBy>
  <dcterms:modified xsi:type="dcterms:W3CDTF">2017-01-16T07:10:00Z</dcterms:modified>
  <cp:revision>9</cp:revision>
  <dc:subject/>
  <dc:title/>
</cp:coreProperties>
</file>