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 ОБРАЗОВАНИЕ «ЕРЦ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идцать восьм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  29   декабря  2015 года                                                                                                           №     </w:t>
      </w:r>
      <w:r>
        <w:rPr>
          <w:sz w:val="22"/>
          <w:szCs w:val="22"/>
          <w:u w:val="single"/>
        </w:rPr>
        <w:t>1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Ерцево, Коношского района, Архангельской об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цевское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основные характеристики  бюджета на 2016 год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 бюджета в сумме  6785,7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 бюджета в сумме 6785,7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 подлежат зачислению в бюджет 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 xml:space="preserve">»  по нормативам, установленным Бюджетным кодексом Российской Федерации, Федеральным законом «О федеральном бюджете на 2016 год,  областным законом от 22 октября 2009 года   № 78-6-ОЗ </w:t>
      </w:r>
      <w:r>
        <w:rPr>
          <w:sz w:val="22"/>
          <w:szCs w:val="22"/>
        </w:rPr>
        <w:t xml:space="preserve">«О реализации полномочий Архангельской области в сфере регулирования межбюджетных отношений», Решением «О бюджете МО «Коношский муниципальный район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3. Безвозмездные поступления из других бюджетов бюджетной системы Российской Федерации и прочие безвозмездные поступления подлежат зачислению в бюджет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>».</w:t>
      </w:r>
    </w:p>
    <w:p>
      <w:pPr>
        <w:pStyle w:val="Heading4"/>
        <w:ind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4. Утвердить перечень главных администраторов доходов бюджета муниципального образования «Ерцевское» согласно приложению №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че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е муниципального образования «Ерцевское» на 2016 год прогнозируемое поступление доходов согласно приложению № 2 к настоящему решению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6. Утвердить распределение бюджетных ассигнований по разделам и подразделам классификации расходов бюджетов на 2016 год согласно приложению №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7. Утвердить ведомственную структуру расходов бюджета муниципального образования «Ерцевское» на 2016 год согласно приложению № 4  к настоящему решению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10. Утвердить распределение бюджетных ассигнований на реализацию муниципальных программ и непрограммных направлений деятельности  на 2016 год согласно приложению № 5  к настоящему 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Установить в соответствии с пунктом 3 статьи 217 Бюджетного кодекса Российской Федерации, что основаниями для внесения изменений в показатели сводной бюджетной росписи бюджета МО «Ерцевское» в соответствии с решениями начальника финансового управления без внесения изменений в настоящее решение, в том числе учитывающими особенности исполнения бюджет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 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становить, что при поступлении в доход бюджета муниципального образова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</w:t>
      </w:r>
      <w:r>
        <w:rPr/>
        <w:t>Утвердить общий объем бюджетных ассигнований на исполнение публичных нормативных обязательств на 2016 год в сумме 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14.   Решение подлежит официальному опубликованию в газете «Ерцевский муниципальный Вестник». Настоящее решение вступает в силу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го созыва                                                                                                  М.М. Слобод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 С.А.Михальчу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7:00Z</dcterms:created>
  <dc:creator>Елена Юрьевна Усачева</dc:creator>
  <dc:description/>
  <cp:keywords/>
  <dc:language>en-US</dc:language>
  <cp:lastModifiedBy>User</cp:lastModifiedBy>
  <cp:lastPrinted>2010-11-09T15:45:00Z</cp:lastPrinted>
  <dcterms:modified xsi:type="dcterms:W3CDTF">2016-02-02T06:18:00Z</dcterms:modified>
  <cp:revision>134</cp:revision>
  <dc:subject/>
  <dc:title>Проект</dc:title>
</cp:coreProperties>
</file>