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ГЛАВА СЕЛЬСКОГО ПОСЕЛЕНИЯ «ЕРЦЕВСКОЕ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НОШ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января  2024 года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. Ерцево Коношского района</w:t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Плана-графика закупок на поставку товаров, выполнение работ, оказание услуг для обеспечения государственных и муниципальных нужд на 2024 год</w:t>
      </w:r>
    </w:p>
    <w:p>
      <w:pPr>
        <w:pStyle w:val="Oaeno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 от 05 апреля 2013 года №44-ФЗ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вязи с утверждении решения о бюджете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Разместить и утвердить План-график закупок на поставку товаров, выполнение работ, оказание услуг для обеспечения государственных и муниципальных нужд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28"/>
          <w:szCs w:val="28"/>
        </w:rPr>
        <w:tab/>
      </w:r>
      <w:r>
        <w:rPr/>
        <w:t>.</w:t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ния «Ерцевское»                                                             С.А.Гришин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7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Ускова</dc:creator>
  <dc:description/>
  <cp:keywords/>
  <dc:language>en-US</dc:language>
  <cp:lastModifiedBy>аНнА</cp:lastModifiedBy>
  <cp:lastPrinted>2018-05-08T10:42:00Z</cp:lastPrinted>
  <dcterms:modified xsi:type="dcterms:W3CDTF">2024-01-11T09:09:00Z</dcterms:modified>
  <cp:revision>14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