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ГЛАВА СЕЛЬСКОГО ПОСЕЛЕНИЯ «ЕРЦЕВСКОЕ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ОНОШ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апреля  2024 года                                 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. Ерцево Коношского района</w:t>
      </w:r>
    </w:p>
    <w:p>
      <w:pPr>
        <w:pStyle w:val="Normal"/>
        <w:ind w:right="-5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Плана-графика закупок на поставку товаров, выполнение работ, оказание услуг для обеспечения государственных и муниципальных нужд на 2024 год</w:t>
      </w:r>
    </w:p>
    <w:p>
      <w:pPr>
        <w:pStyle w:val="Oaeno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 от 05 апреля 2013 года №44-ФЗ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В связи с внесением изменений в  решение о бюджете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 Внести изменения в План-график закупок на поставку товаров, выполнение работ, оказание услуг для обеспечения государственных и муниципальных нужд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sz w:val="28"/>
          <w:szCs w:val="28"/>
        </w:rPr>
        <w:tab/>
      </w:r>
      <w:r>
        <w:rPr/>
        <w:t>.</w:t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разования «Ерцевское»                                                             А.В.Каликина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7" w:right="7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46" w:right="110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4:00Z</dcterms:created>
  <dc:creator>Ускова</dc:creator>
  <dc:description/>
  <cp:keywords/>
  <dc:language>en-US</dc:language>
  <cp:lastModifiedBy>аНнА</cp:lastModifiedBy>
  <cp:lastPrinted>2018-05-08T10:42:00Z</cp:lastPrinted>
  <dcterms:modified xsi:type="dcterms:W3CDTF">2024-04-25T13:32:00Z</dcterms:modified>
  <cp:revision>15</cp:revision>
  <dc:subject/>
  <dc:title>УТВЕРЖДЕН приказом начальника финансового управления администрации МО «Коношский муниципальный район» от 11 декабря 2013 года  № 14-у</dc:title>
</cp:coreProperties>
</file>