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Ш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9 марта  2025 г. № 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Ерцево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1 января 2016 года № 2 «Об утверждении Порядка получения документа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экспертного заключения правового департамента администрации Губернатора и Правительства Архангельской области от 03.03.2025 года № 03/1-10/235, ст. 11 областного закона от 29 октября 2008 года № 592-30-ОЗ «Об организации и ведении регистра муниципальных нормативных правовых актов муниципальных образований Архангельской области», Регламентом организации работы по ведению регистра муниципальных нормативных правовых актов муниципальных образований Архангель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Признать утратившим силу постановление от 11 января 2016 года № 2 «Об утверждении Порядка получения документа подтверждающего принятие решения о согласовании или об отказе в согласовании переустройства и (или) перепланировки жилого помещения и условия и порядок переустройства и перепланировки жилого помещ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О «Ерцевское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                                                 С.А. Гришин</w:t>
      </w:r>
    </w:p>
    <w:p>
      <w:pPr>
        <w:pStyle w:val="Normal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eastAsia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eastAsia="en-US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8:00Z</dcterms:created>
  <dc:creator>FominaNM</dc:creator>
  <dc:description/>
  <dc:language>en-US</dc:language>
  <cp:lastModifiedBy>Пользователь</cp:lastModifiedBy>
  <cp:lastPrinted>2025-03-28T15:38:00Z</cp:lastPrinted>
  <dcterms:modified xsi:type="dcterms:W3CDTF">2025-05-12T08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DF68757B4C559D60F68E8E708FBC_13</vt:lpwstr>
  </property>
  <property fmtid="{D5CDD505-2E9C-101B-9397-08002B2CF9AE}" pid="3" name="KSOProductBuildVer">
    <vt:lpwstr>1049-12.2.0.21172</vt:lpwstr>
  </property>
</Properties>
</file>