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ЕРЦЕВ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Й СОВ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__</w:t>
      </w:r>
    </w:p>
    <w:p>
      <w:pPr>
        <w:pStyle w:val="Normal"/>
        <w:jc w:val="center"/>
        <w:rPr/>
      </w:pPr>
      <w:r>
        <w:rPr>
          <w:sz w:val="24"/>
        </w:rPr>
        <w:t>Тридцать девятой 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 28 ноября  202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Ерцево Конош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Совета МО «Ерцевское» «О земельном налоге» № 94 от 17.09.2017 года, на основании ФЗ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lang w:eastAsia="en-US"/>
        </w:rPr>
        <w:t xml:space="preserve">Муниципальный Совет МО «Ерцевское» </w:t>
      </w:r>
      <w:r>
        <w:rPr>
          <w:b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Не вносить изменения в Решение муниципального Совета МО «Ерцевское» «О земельном налоге» № 94 от 17.09.2017 года, по земельному налогу в абзацы третий и четвёртый подпункта 1 пункта 1 статьи 394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Обратится с разъяснениями по предложенным изменениям к  заместителю начальника финансового управления администрации МО «Коношский муниципальный район» О.А. Караман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муниципального Совет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                                                                                            С.П. Игнатье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«Ерцевское»                                                                                           С.А. Гри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6:00Z</dcterms:created>
  <dc:creator>Ратманов Андрей Николаевич</dc:creator>
  <dc:description/>
  <dc:language>en-US</dc:language>
  <cp:lastModifiedBy>Ерцевское МО</cp:lastModifiedBy>
  <cp:lastPrinted>2024-11-29T11:36:00Z</cp:lastPrinted>
  <dcterms:modified xsi:type="dcterms:W3CDTF">2024-11-29T08:36:00Z</dcterms:modified>
  <cp:revision>2</cp:revision>
  <dc:subject/>
  <dc:title/>
</cp:coreProperties>
</file>