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ind w:lef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ЕРЦЕВСКОЕ»</w:t>
      </w:r>
    </w:p>
    <w:p>
      <w:pPr>
        <w:pStyle w:val="Heading"/>
        <w:ind w:lef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ОШСКИЙ 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3 августа 2017 г. 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Ерцево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конкурса 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</w:t>
      </w:r>
      <w:r>
        <w:rPr/>
        <w:t xml:space="preserve"> Федерального законом от 26.07.2006 № 135-ФЗ "О защите конкуренции" (в ред. от 04.06.2014),Приказа ФАС России от 10.02.2010 N 67 (ред. от 24.12.2013)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администрация муниципального образования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/>
        <w:t>Отменить открытый конкурс на право заключения договоров аренды муниципального имущества  муниципального образования «Ерцевское» от 26 июня 2017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звещение об отмене открытого конкурса  подлежит опубликованию на официальном сайте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«Ерцевское»                                                                           Борисова И.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7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User</dc:creator>
  <dc:description/>
  <dc:language>en-US</dc:language>
  <cp:lastModifiedBy>Ирина</cp:lastModifiedBy>
  <cp:lastPrinted>2002-01-01T07:55:00Z</cp:lastPrinted>
  <dcterms:modified xsi:type="dcterms:W3CDTF">2002-01-01T03:18:00Z</dcterms:modified>
  <cp:revision>2</cp:revision>
  <dc:subject/>
  <dc:title/>
</cp:coreProperties>
</file>