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ЦЕВСКОЕ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ОШ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1 июня  2017 г.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.Ерцево Коно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право заключения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В соответствии с Федеральным законом от 26.07.2006 № 135-ФЗ "О защите конкуренции" (в ред. от 04.06.2014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 (в ред. от 24.12.2013) администрация муниципального образова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имущества, принадлежащего на праве собственности муниципальному образованию «Коношский муниципальный район»: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/>
      </w:pPr>
      <w:r>
        <w:rPr>
          <w:sz w:val="24"/>
        </w:rPr>
        <w:t>Лот  № 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жилое помещение, общей площадью – 23,04 кв.м., целевое  назначение – для размещения офиса; расположенное  по  адресу: Архангельская область, Коношский район, п. Ерцево, ул. Гагарина, 12.</w:t>
      </w:r>
      <w:r>
        <w:rPr/>
        <w:t xml:space="preserve"> </w:t>
      </w:r>
      <w:r>
        <w:rPr>
          <w:sz w:val="24"/>
          <w:szCs w:val="24"/>
        </w:rPr>
        <w:t>Ограничения (обременения) - аре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аренды составляет  </w:t>
      </w:r>
      <w:r>
        <w:rPr>
          <w:bCs/>
          <w:sz w:val="24"/>
          <w:szCs w:val="24"/>
        </w:rPr>
        <w:t>1 728</w:t>
      </w:r>
      <w:r>
        <w:rPr>
          <w:sz w:val="24"/>
          <w:szCs w:val="24"/>
        </w:rPr>
        <w:t xml:space="preserve"> (Одна тысяча семьсот восемь)  рублей 00 копеек   в  месяц без учета НДС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от  № 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жилое помещение, общей площадью – 11,75  кв.м., целевое  назначение – для размещения офиса; расположенное  по  адресу: Архангельская область, Коношский район, п. Ерцево, ул. Гагарина, 12.</w:t>
      </w:r>
      <w:r>
        <w:rPr/>
        <w:t xml:space="preserve"> </w:t>
      </w:r>
      <w:r>
        <w:rPr>
          <w:sz w:val="24"/>
          <w:szCs w:val="24"/>
        </w:rPr>
        <w:t>Ограничения (обременения) - аре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аренды составляет  </w:t>
      </w:r>
      <w:r>
        <w:rPr>
          <w:bCs/>
          <w:sz w:val="24"/>
          <w:szCs w:val="24"/>
        </w:rPr>
        <w:t>881,25</w:t>
      </w:r>
      <w:r>
        <w:rPr>
          <w:sz w:val="24"/>
          <w:szCs w:val="24"/>
        </w:rPr>
        <w:t xml:space="preserve"> (Восемьсот восемьдесят один)  рублей 25 копеек   в  месяц без учета НДС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ОТ  № 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жилое помещение, общей площадью – 9,31 кв.м., целевое  назначение – для размещения офиса; расположенное  по  адресу: Архангельская область, Коношский район, п. Ерцево, ул. Гагарина, 12.</w:t>
      </w:r>
      <w:r>
        <w:rPr/>
        <w:t xml:space="preserve"> </w:t>
      </w:r>
      <w:r>
        <w:rPr>
          <w:sz w:val="24"/>
          <w:szCs w:val="24"/>
        </w:rPr>
        <w:t>Ограничения (обременения) - аре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аренды составляет  </w:t>
      </w:r>
      <w:r>
        <w:rPr>
          <w:bCs/>
          <w:sz w:val="24"/>
          <w:szCs w:val="24"/>
        </w:rPr>
        <w:t>690,25</w:t>
      </w:r>
      <w:r>
        <w:rPr>
          <w:sz w:val="24"/>
          <w:szCs w:val="24"/>
        </w:rPr>
        <w:t xml:space="preserve"> (Шестьсот девяносто)  рублей 25 копеек   в  месяц без учета НДС</w:t>
      </w:r>
      <w:r>
        <w:rPr>
          <w:sz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Лот №4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Нежилое помещение, общей площадью – 52,08 кв.м., целевое  назначение – для размещения офиса; расположенное  по  адресу: Архангельская область, Коношский район, п. Ерцево, ул. Гагарина, 12.</w:t>
      </w:r>
      <w:r>
        <w:rPr/>
        <w:t xml:space="preserve"> </w:t>
      </w:r>
      <w:r>
        <w:rPr>
          <w:sz w:val="24"/>
          <w:szCs w:val="24"/>
        </w:rPr>
        <w:t>Ограничения (обременения) - аре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аренды составляет  </w:t>
      </w:r>
      <w:r>
        <w:rPr>
          <w:bCs/>
          <w:sz w:val="24"/>
          <w:szCs w:val="24"/>
        </w:rPr>
        <w:t>3 906</w:t>
      </w:r>
      <w:r>
        <w:rPr>
          <w:sz w:val="24"/>
          <w:szCs w:val="24"/>
        </w:rPr>
        <w:t xml:space="preserve"> (Три тысячи девятьсот шесть)  рублей 00 копеек   в  месяц без учета НДС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от  №  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жилое помещение, общей площадью – 186,45 кв.м., целевое  назначение – для размещения офиса; расположенное  по  адресу: Архангельская область, Коношский район, п. Ерцево, ул. Гагарина, 12.</w:t>
      </w:r>
      <w:r>
        <w:rPr/>
        <w:t xml:space="preserve"> </w:t>
      </w:r>
      <w:r>
        <w:rPr>
          <w:sz w:val="24"/>
          <w:szCs w:val="24"/>
        </w:rPr>
        <w:t>Ограничения (обременения) - аре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аренды составляет  </w:t>
      </w:r>
      <w:r>
        <w:rPr>
          <w:bCs/>
          <w:sz w:val="24"/>
          <w:szCs w:val="24"/>
        </w:rPr>
        <w:t>13 983,75</w:t>
      </w:r>
      <w:r>
        <w:rPr>
          <w:sz w:val="24"/>
          <w:szCs w:val="24"/>
        </w:rPr>
        <w:t xml:space="preserve"> (Тринадцать тысяч девятьсот восемьдесят три)  рублей 75 копеек   в  месяц без учета НД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Ерцевское» организовать проведение конкурса на право заключения договора аренды имуществ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подлежит опубликова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«Ерцевское»                                                                              Борисова И.Ф.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 Знак Знак"/>
    <w:next w:val="Heading"/>
    <w:qFormat/>
    <w:pPr>
      <w:widowControl w:val="false"/>
      <w:tabs>
        <w:tab w:val="clear" w:pos="708"/>
        <w:tab w:val="left" w:pos="227" w:leader="none"/>
      </w:tabs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9:00Z</dcterms:created>
  <dc:creator>Бухгалтерия</dc:creator>
  <dc:description/>
  <dc:language>en-US</dc:language>
  <cp:lastModifiedBy>Бухгалтерия</cp:lastModifiedBy>
  <cp:lastPrinted>2017-06-23T09:26:00Z</cp:lastPrinted>
  <dcterms:modified xsi:type="dcterms:W3CDTF">2017-06-26T07:39:00Z</dcterms:modified>
  <cp:revision>2</cp:revision>
  <dc:subject/>
  <dc:title/>
</cp:coreProperties>
</file>