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ШСКИЙ МУНИЦИПАЛЬНЫ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 декабря 2020 г.                                                                                  № 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 вопросам обеспечения пожарной безопасности на территории Ерц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ведения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О «Ерцевск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по вопросам обеспечения пожарной безопасности на территории Ерцевского сельского поселения на 2021-2023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 формировании бюджета Ерцевского сельского поселения на 2021-2023 годы администрации поселения предусматривать средства на реализацию муниципальной программы по вопросам обеспечение первичных мер пожарной безопасности на территории Ерце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исполнители муниципальной программы: правообладатели своих объектов защиты, расположенные на территории Ерц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постановление на официальном сайте администрации муниципального образования «Ерцевское»  в сети Интернет по адресу «http://www.admerts.ru/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Ерцевское»                                                                            Г.А. Науменко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МО «Ерцевск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 2020  № 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 вопросам обеспечения пожарной безопасности на территории Ерцевского сельского поселения на 2021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 вопросам обеспечения пожарной безопасности на территории Ерцевского сельского поселения на 2021-2023 год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3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Ерцевского сельского поселения на 2021-2023 годы» без разбивки по годам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цев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Ерцевского сельского поселения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1 г по 31.12.2023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      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Ерцевского сельского поселения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объекты защиты которых расположены в границах населённых пунктов на территории МО «Ерцевское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«Коношский муниципальный район» между населёнными пунктами в границах территории МО «Ерцевское»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оношский муниципальный район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Ерцевского сельского поселения на 2021-2023годы»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г. –80000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г. – 150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г. – 15000,00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обственных планов финансирования для обеспечения пожарной безопасности своих объектов защиты на территор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Ерцевское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рцевское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МО «Ерцевско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Ерцевского сельского поселения на 2021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Ерце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TextBody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  <w:lang w:val="ru-RU"/>
        </w:rPr>
        <w:t xml:space="preserve">Ерцевского сельского поселения </w:t>
      </w:r>
      <w:r>
        <w:rPr>
          <w:sz w:val="28"/>
          <w:szCs w:val="28"/>
        </w:rPr>
        <w:t>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ится учёба населения, жильцов муниципального и частного сектора через распространение листовок, памяток, личные инструктажи силами управляющей компании, сотрудников ПЧ-100, при проведении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 их правообладателями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Ерцев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(при наличии)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21-2023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Ерцевского сельского поселения за счет целевого выделения бюджетных средств, средств правообладателей объектов защиты, иных привлечённых средств из бюджетов бюджетной системы районного и областного бюджетов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О «Ерцев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юридических лиц, правообладателей объектов защиты, расположенных на территории МО «Ерцев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МО «Коношский муниципальный район» в рамках обеспечения первичных мер пожарной безопасности по созданию водоисточников и подъездов к ним для забора воды пожарными автомобилями в любое время года на территориях МО «Ерцевское» между населёнными пунктами с целью тушения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МО «Ерцевское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МО «Ерцев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«По вопросам обеспечения пожарной безопасности                                                                                                                                                                    на территории Ерцевского поселения                                                                                                                                                                                                    на 2021-2023годы»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 «По вопросам обеспечения пожарной безопасности на территории  Ерцевского поселения                           на 2021-2023 годы»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60"/>
        <w:gridCol w:w="1480"/>
        <w:gridCol w:w="2260"/>
        <w:gridCol w:w="30"/>
      </w:tblGrid>
      <w:tr>
        <w:trPr>
          <w:trHeight w:val="2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9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9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9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8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w w:val="98"/>
                <w:sz w:val="24"/>
                <w:szCs w:val="24"/>
                <w:lang w:eastAsia="ru-RU"/>
              </w:rPr>
              <w:t>за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Нормативное правовое регулирование в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еделах своих полномочий, в том числ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инятие нормативных правовых актов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регламентирующих вопрос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рганизационно-правового, финансового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материально-технического обеспечения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беспечения безопасности и жизнедеятельност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ия в области пожарной безопасност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Разработка, утверждение и исполнение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соответствующих бюджетов в части расходов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жарную безопасность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рганизация, поддержание в постоянной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отовности и контроль за работоспособность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системы оповещения населения при угроз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возникновения крупных пожаров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рганизация взаимодействия сельского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селения по привлечению сил и средств, дл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тушения пожаров на территориях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беспечение содержания дорог, подъездов и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дходов к зданиям, источникам водоснабж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в исправном состояни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ероприятий по подготовке к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весенне-летнему пожароопасному периоду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ероприятий по подготовк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енне-зимнему пожароопасному периоду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обладатели земельных 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рганизация мероприятий по обеспечению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Непосредс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безопасного проведения мероприятий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венно пере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связанных с массовым присутствием граждан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(праздники, спортивные мероприятия, Дн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селков и т.п.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оведение обследования мест проживания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Гла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диноких престарелых граждан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неблагополучных и многодетных семей с цель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дополнительного инструктажа по мерам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ПЧ-100, участковый уполномоченный полиции, управляющая орган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отивопожарной безопасност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мероприятий по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ивопожарной пропаганде и обучени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населения первичным мерам пожар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безопасности в соответствии с действующим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яющ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ством 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- информирование населения о мерах пожар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предприятий и учреж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безопасности, о происшедших пожарах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ичинах и условиях, способствующих и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никновению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- проведение бесед о мерах пожар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ПЧ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безопасности и противопожарны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ковый уполномоченный пол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инструктажей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- выпуск и распространение листовок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лядной агитаци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- устройство уголков (стендов) пожар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я творческих выставок и конкурс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на противопожарную тематик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рганизация общих собраний с гражданами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, зам. Главы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 вопросам соблюдения требований пожар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 в г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безопасности, в том числе с временн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оживающими в летний период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Установление особого противопожарного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режима в случае повышения пожар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пасности, организация патрулиров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территории (при необходимости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беспечение пожарной безопасности на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ая компания ООО «ЛУЧ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бъектах муниципальной собственности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муниципального жилищного фонд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оведение ревизии противопожарных водоисточников  с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Два раза в год: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tbl>
            <w:tblPr>
              <w:tblW w:w="22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19" w:hRule="atLeast"/>
              </w:trPr>
              <w:tc>
                <w:tcPr>
                  <w:tcW w:w="22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6"/>
                      <w:szCs w:val="26"/>
                      <w:lang w:eastAsia="ru-RU"/>
                    </w:rPr>
                    <w:t>Глава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6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О «Ерцевское»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ГПН по Коношскому району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УП «Ерцевские теплосети»; УК ООО «ЛУЧ»; представители собственников, владельцев и пользователей ПВ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6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оследующим ремонтом и техническим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обслуживанием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оведение опашки в лесном массиве на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2 квартал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и, владельцы и пользователи земельных 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территории посел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ланирование деятельности, проведение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, зам. Главы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й комиссии по предупреждению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ликвидации чрезвычайных ситуаций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беспечению пожарной безопасност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имний период осуществлять контроль по беспрепятственному проезду к источникам пожаротушения (ПВ, ПГ) и наналичие указателей к ним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Рекомендовать директору Ерцевской средней школы проводить с учащимися собеседование, тематические занятия по пожарной безопасности, о последствиях пожара от детской шалости, в том числе с представителями ПЧ-100, УУП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1 раз в квартал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 xml:space="preserve">Директор Ерцевской средней школы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инятие мер по сносу бесхозяйственных домов и объектов, не подлежащих для проживания граждан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О «Ерце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Проверка наличия и состояния телефонной связи в населенных пунктах для экстренного вызова оперативных служб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Организовать привлечение к проведению профилактики пожаров представителей сельского актива (старост, старших улиц, представителей товариществ, общественность,собственников жилья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рка и обеспечение надлежащего противопожарного состояния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чистка от посторонних и горючих предметов чердачных, подвальных, лестничных клеток и других подсобных помещений, ограничение в них свободного доступ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пери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предприятий ЖКХ, управляющих компаний и ТСЖ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и предприятий ЖКХ, Глава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еспечение надлежащего противопожарного состояния объектов теплоснабж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пери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омплектование первичными средствами пожаротушения и противопожарным инвентарем производственных зданий, объектов торговли, учреждений образования и культуры и других организаций в соответствии с противопожарными нормам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пери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лава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осстановление отсутствующих указателей улиц, номеров домов, мест расположения пожарных гидрант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пери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яющая организация ООО «Луч», собственники домовладений, руководители юр. лиц, администрация МО «Ерцевско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е реже 2-х раз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есной и осенью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Д по Коношскому району, Глава МО «Ерц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роведение ревизии источников наружного противопожарного водоснабжения, не имеющих балансодержателя, и принятие мер по оформлению их в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 31.1.12.202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лавы муниципальных образований, Комитет по управлению имуществом администрации муниципального образования «КМР», ОНД по Конош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дготовка источников наружного и внутреннего противопожарного водоснабжения к эксплуатации в зимних условия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 наступления низких температу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и предприятий ЖКХ; Глава МО «Ерц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рка и восстановление рабочего состояния внутренних систем пожаротушения и сигнализации административных здани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течение пери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лава МО «Ерцев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обучения рабочих и служащих организаций мерам пожарной безопасности, оформление противопожарной документ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 течение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лава МО «Ерцев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оформления уличных и внутренних стендов и уголков по действиям при пожарах, соблюдению мер пожарной безопасност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течение  перио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лава МО «Ерцев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9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7:00Z</dcterms:created>
  <dc:creator>Осенняя Татьяна Валентиновна</dc:creator>
  <dc:description/>
  <dc:language>en-US</dc:language>
  <cp:lastModifiedBy>Lenovo</cp:lastModifiedBy>
  <cp:lastPrinted>2017-08-02T11:27:00Z</cp:lastPrinted>
  <dcterms:modified xsi:type="dcterms:W3CDTF">2021-11-08T09:07:00Z</dcterms:modified>
  <cp:revision>2</cp:revision>
  <dc:subject/>
  <dc:title>МУНИЦИПАЛЬНАЯ ЦЕЛЕВАЯ ПРОГРАММА</dc:title>
</cp:coreProperties>
</file>