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ЕРЦЕ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Ш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мая 2017 г.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. Ерцево Конош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21.12.2001 № 178-ФЗ «О приватизации 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 администрация муниципального образова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Провести торги в форме аукциона открытого по составу участников и форме подачи предложений о цене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дание кормоцеха, расположенное по адресу: Архангельская область, Коношский район, поселок Ерцево, ул.Юбилейная, дом 6А, площадь 766,2 кв.м., кадастровый номер 29:06:071402:614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на котором расположено здание кормоцеха: кадастровый номер 29:06:071901:133, общая площадь 11588 кв.м., категория земель – земли сельскохозяйственного назначения, местоположение:  Архангельская область, Коношский район, поселок Ерцево, ул.Юбилейная, дом 6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чальная стоимость – 431 000 руб., шаг аукциона – 12 930 руб.</w:t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Ерцевское» Коношского муниципального района Архангельской области организовать проведение аукциона открытого по составу участников и форме подачи предложений о цене муниципального имущества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подлежит опубликова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er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>«Ерцевское»                                                                                           Борисова И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6:00Z</dcterms:created>
  <dc:creator>Сергей</dc:creator>
  <dc:description/>
  <cp:keywords/>
  <dc:language>en-US</dc:language>
  <cp:lastModifiedBy>Бухгалтерия</cp:lastModifiedBy>
  <cp:lastPrinted>2017-05-31T09:07:00Z</cp:lastPrinted>
  <dcterms:modified xsi:type="dcterms:W3CDTF">2017-05-31T06:11:00Z</dcterms:modified>
  <cp:revision>7</cp:revision>
  <dc:subject/>
  <dc:title>Глава муниципального образования «Коношский район»</dc:title>
</cp:coreProperties>
</file>