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ГЛАВА   МУНИЦИПАЛЬНОГО   ОБРАЗОВАНИЯ   «ЕРЦ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КОНОШСКИЙ 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7 ноября  2015 года</w:t>
        <w:tab/>
        <w:tab/>
        <w:tab/>
        <w:tab/>
        <w:tab/>
        <w:tab/>
        <w:tab/>
        <w:t>№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п.Ерцево  Коношского района</w:t>
      </w:r>
    </w:p>
    <w:p>
      <w:pPr>
        <w:pStyle w:val="Normal"/>
        <w:rPr/>
      </w:pPr>
      <w:r>
        <w:rPr/>
        <w:tab/>
        <w:tab/>
        <w:tab/>
        <w:t xml:space="preserve">       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 состава  организационного  комитета  для подготовки  и проведения  публичных слушаний  по обсуждению  проекта  решения  муниципального  Совета    муниципального  образования «Ерцевское» третьего созыва «О внесении  изменений и дополнений  в Устав  муниципального  образования «Ерце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На основании  Постановления  главы  МО «Ерцевское»  №73  от 17 ноября 2015 года  «О назначении публичных слушаний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состав  организационного  комитета  для подготовки  и проведения  публичных слушаний  по обсуждению  проекта    решения  муниципального  Совета    муниципального  образования «Ерцевское» третьего созыва «О внесении  изменений и дополнений  в Устав  муниципального  образования «Ерцевское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орисова  Ирина  Федоровна – заместитель главы администрации  МО «Ерцевское» (председатель  оргкомитета);</w:t>
      </w:r>
    </w:p>
    <w:p>
      <w:pPr>
        <w:pStyle w:val="Normal"/>
        <w:rPr/>
      </w:pPr>
      <w:r>
        <w:rPr/>
        <w:t>-Слободян Марина Михайловна  - депутат  муниципального Совета  третьего созыва МО «Ерцевское»;</w:t>
      </w:r>
    </w:p>
    <w:p>
      <w:pPr>
        <w:pStyle w:val="Normal"/>
        <w:rPr/>
      </w:pPr>
      <w:r>
        <w:rPr/>
        <w:t>-Селина Ольга Вениаминовна – депутат  муниципального Совета  третьего созыва МО «Ерцевское» (заместитель  председателя оргкомитета);</w:t>
      </w:r>
    </w:p>
    <w:p>
      <w:pPr>
        <w:pStyle w:val="Normal"/>
        <w:rPr/>
      </w:pPr>
      <w:r>
        <w:rPr/>
        <w:t>- Розов Николай Николаевич - депутат  муниципального Совета  третьего созыва МО «Ерцевское»;</w:t>
      </w:r>
    </w:p>
    <w:p>
      <w:pPr>
        <w:pStyle w:val="Normal"/>
        <w:rPr/>
      </w:pPr>
      <w:r>
        <w:rPr/>
        <w:t>- Невзорова Анна Геннадьевна – консультант – юрист администрации МО «Ерц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Ерцевское»</w:t>
        <w:tab/>
        <w:tab/>
        <w:tab/>
        <w:tab/>
        <w:tab/>
        <w:tab/>
        <w:tab/>
        <w:t xml:space="preserve">               С.А.Мих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0:00Z</dcterms:created>
  <dc:creator>User</dc:creator>
  <dc:description/>
  <cp:keywords/>
  <dc:language>en-US</dc:language>
  <cp:lastModifiedBy>User</cp:lastModifiedBy>
  <dcterms:modified xsi:type="dcterms:W3CDTF">2015-11-16T10:27:00Z</dcterms:modified>
  <cp:revision>4</cp:revision>
  <dc:subject/>
  <dc:title>               ГЛАВА   МУНИЦИПАЛЬНОГО   ОБРАЗОВАНИЯ   «ЕРЦЕВСКОЕ»</dc:title>
</cp:coreProperties>
</file>