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ГЛАВА   МУНИЦИПАЛЬНОГО   ОБРАЗОВАНИЯ 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КОНОШСКИЙ 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 ноября  2015 года</w:t>
        <w:tab/>
        <w:tab/>
        <w:tab/>
        <w:tab/>
        <w:tab/>
        <w:tab/>
        <w:tab/>
        <w:t>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п.Ерцево  Коношского района</w:t>
      </w:r>
    </w:p>
    <w:p>
      <w:pPr>
        <w:pStyle w:val="Normal"/>
        <w:rPr/>
      </w:pPr>
      <w:r>
        <w:rPr/>
        <w:tab/>
        <w:tab/>
        <w:tab/>
        <w:t xml:space="preserve">      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</w:rPr>
        <w:t>О назначении  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 со статьями   28 и 44 Федерального закона   от 6.10.2003 года  №131  ФЗ « Об общих принципах  организации  местного  самоуправления  в Российской Федерации» (с изменениями и дополнениями)  и  Уставом   муниципального  образования  «Ерцевское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Назначить  публичные слушания  по проекту  решения  муниципального  Совета   муниципального  образования  «Ерцевское» третьего созыва «О  внесении  изменений и дополнений  в Устав  муниципального  образования  «Ерцевское».</w:t>
      </w:r>
    </w:p>
    <w:p>
      <w:pPr>
        <w:pStyle w:val="Normal"/>
        <w:ind w:firstLine="708"/>
        <w:rPr/>
      </w:pPr>
      <w:r>
        <w:rPr/>
        <w:t>2.Определить, что  инициатором  и  организатором  публичных  слушаний  является    глава   муниципального  образования  «Ерцевское».</w:t>
      </w:r>
    </w:p>
    <w:p>
      <w:pPr>
        <w:pStyle w:val="Normal"/>
        <w:ind w:firstLine="708"/>
        <w:rPr/>
      </w:pPr>
      <w:r>
        <w:rPr/>
        <w:t>3.Установить, что:</w:t>
      </w:r>
    </w:p>
    <w:p>
      <w:pPr>
        <w:pStyle w:val="Normal"/>
        <w:ind w:firstLine="708"/>
        <w:rPr/>
      </w:pPr>
      <w:r>
        <w:rPr/>
        <w:t>3.1.Публичные слушания  проводятся   21  декабря   2015 года  с 10-00 часов  в зале администрации  муниципального  образования  «Ерцевское».</w:t>
      </w:r>
    </w:p>
    <w:p>
      <w:pPr>
        <w:pStyle w:val="Normal"/>
        <w:ind w:firstLine="708"/>
        <w:rPr/>
      </w:pPr>
      <w:r>
        <w:rPr/>
        <w:t>3.2.Прием письменных  предложений  по проекту решения   муниципального  Совета    муниципального  образования  «Ерцевское» третьего созыва: «О  внесении  изменений и дополнений  в Устав  муниципального  образования  «Ерцевское» осуществляет  организатор  публичных слушаний  в помещении  администрации  муниципального  образования  «Ерцевское»  по адресу: пос.Ерцево   ул.Гагарина, дом 10  с 18 ноября 2015 года  по 18  декабря 2015 года  в рабочие дни  с 8-00 до 16-00 часов.</w:t>
      </w:r>
    </w:p>
    <w:p>
      <w:pPr>
        <w:pStyle w:val="Normal"/>
        <w:ind w:firstLine="708"/>
        <w:rPr/>
      </w:pPr>
      <w:r>
        <w:rPr/>
        <w:t>4.Борисовой И.Ф. - заместителю  главы администрации муниципального  образования  «Ерцевское»  обеспечить  информирование  населения  о предстоящих  публичных  слушаниях  в средствах  массовой 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 xml:space="preserve">  </w:t>
        <w:tab/>
        <w:tab/>
        <w:tab/>
        <w:tab/>
        <w:tab/>
        <w:tab/>
        <w:t xml:space="preserve">                         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03:00Z</dcterms:created>
  <dc:creator>Администрация</dc:creator>
  <dc:description/>
  <cp:keywords/>
  <dc:language>en-US</dc:language>
  <cp:lastModifiedBy>User</cp:lastModifiedBy>
  <cp:lastPrinted>2011-11-21T10:16:00Z</cp:lastPrinted>
  <dcterms:modified xsi:type="dcterms:W3CDTF">2015-11-17T04:27:00Z</dcterms:modified>
  <cp:revision>35</cp:revision>
  <dc:subject/>
  <dc:title>           МУНИЦИПАЛЬНОЕ   ОБРАЗОВАНИЕ   «ЕРЦЕВСКОЕ»</dc:title>
</cp:coreProperties>
</file>