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 2017 год                                                                   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Ерцево.  Конош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двухмесячника по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благоустройству н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ерритории муниципального образования "Ерцевско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06.10.2003 г. № 131-ФЗ « Об общих принципах организации местного самоуправления в Российской Федерации», в соответствии с Уставом  муниципального образования «Ерцевское», постановлением администрации  МО «Ерцев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 наведения   чистоты  и санитарного   порядка п. Ерцево  и подготовки  его к майским  праздникам , Дню  Победы и к   празднованию   80 –летия   посел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 с 26 апреля по 20 июня 2017  года  двухмесячником по  весенней  санитарной  очистке   и благоустройству п. Ерце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предприятий ,  учреждений  и организаций , независимо  от организационно-правовой  формы,  организовать   проведение  субботника  по  наведению  чистоты,  порядка и благоустройства силами   принадлежащих  территор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 и владельцам   торговых  предприятий, рынков,  магазинов и других торговых  точек  обеспечить  чистоту,  порядок и  проведение  работ  по  благоустройству принадлежащих  территорий в радиусе 5  метров, а также провести   работы  по ремонту и  покраске  фасадов, выходных  дверей, витрин, наружной  рекламы, урн, декоративных  ограждений  в  соответствии с  СанПин 42-128-4690-98»САНИТАРНЫЕ  ПРАВИЛА  ТЕРРИТОРИЙ НАСЕЛЕННЫХ  МЕС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 администрации МО  «Коношский  муниципальный  район»  включить в  план работ   на период  проведения   месячника и субботника , работы  по  уборке    автомобильных  дорог , а также  их  полос  отвода ,  автобусных остановок и принадлежащих  им  территорий, провести необходимый  ремонт  элементов дорожной  обстановки,  обеспечить  в период  проведения  месячника  и субботника  выполнение  работ  по  благоустройству  придомовых  внутридворовых  территор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 территории общего пользования в п. Ерцево (  парк, центральную  площадь, содержание  памятников, обелисков)  для  постоянной  уборки  за муниципальным унитарным предприятием «Ерцевские  тепловые  сет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ственника  домовладений   обеспечить   наведение  чистоты   и порядка    на придомовых   территориях   со стороны улиц – до края  проезжей   части.                                                                                            Просим  отдел  внутренних  дел    активизировать работу   участковых  инспекторов   по  контролю  за  санитарным   содержанием    территорий  частных   домовла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крепленных   территориях  предприятиям   и учреждениям   произвести   следующие  виды  работ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езку корневой  поросли  деревьев;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-уборку  сухостоя и веток;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-уборку  бытового и  растительного   мусора;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ть   погрузку  и вывоз  мусора на полигон ТБО (самовыво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нное постановление   опубликовать   на информационной  доске, и разместить  на  официальном   с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Контроль  за выполнением   настоящего   полстановления  оставляю 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«Ерцевское»                               И.Ф. Бори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0:00Z</dcterms:created>
  <dc:creator>LAN_OS</dc:creator>
  <dc:description/>
  <cp:keywords/>
  <dc:language>en-US</dc:language>
  <cp:lastModifiedBy>User</cp:lastModifiedBy>
  <cp:lastPrinted>2017-04-26T15:50:00Z</cp:lastPrinted>
  <dcterms:modified xsi:type="dcterms:W3CDTF">2017-04-27T11:04:00Z</dcterms:modified>
  <cp:revision>3</cp:revision>
  <dc:subject/>
  <dc:title/>
</cp:coreProperties>
</file>