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</w:rPr>
        <w:t>«ЕРЦЕВСКО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т 26 декабря 2020 г. № 70б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с. Ерцево Архангель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составления проекта бюдже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 «Ерцевское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ями 169 и 184 Бюджетного кодекса Российской Федераци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составления проекта бюджета МО «Ерцевское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>2. Настоящее постановление вступает в силу со дня его подписания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8"/>
          <w:szCs w:val="28"/>
        </w:rPr>
        <w:t xml:space="preserve">Глава администрации                           Г.А.Науменко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6"/>
          <w:szCs w:val="26"/>
        </w:rPr>
        <w:t>УТВЕРЖДЕН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left="4820" w:hanging="0"/>
        <w:jc w:val="center"/>
        <w:rPr/>
      </w:pPr>
      <w:r>
        <w:rPr>
          <w:spacing w:val="-4"/>
          <w:sz w:val="26"/>
          <w:szCs w:val="26"/>
        </w:rPr>
        <w:t>«Ерцевское»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pacing w:val="-4"/>
          <w:sz w:val="26"/>
          <w:szCs w:val="26"/>
        </w:rPr>
        <w:t>от 26 декабря 2021 г. № 70б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О Р Я Д О К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составления проекта бюджета МО «Ерцевскоее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Настоящий Порядок составления проекта бюджета МО «Ерцевское» (далее – Порядок) разработан в соответствии с требованиями статей 169 и 184 Бюджетного кодекса Российской Федерации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Порядок регламентирует процедуру составления проекта бюджета МО «Ерцевское» (далее – проект местного бюджета)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ые понятия и термины, применяемые в настоящем Порядке, используются в соответствии с определениями, установленными Бюджетным кодексом Российской Федерации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, необходимые для составления проекта местного бюдже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оекта местного бюджета основывается на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993" w:leader="none"/>
        </w:tabs>
        <w:rPr/>
      </w:pPr>
      <w:r>
        <w:rPr>
          <w:b w:val="false"/>
          <w:sz w:val="28"/>
          <w:szCs w:val="28"/>
        </w:rPr>
        <w:t>основных направлениях бюджетной и налоговой политики Российской Федерации, Архангельской области, МО «Коношский муниципальный район» и основных направлениях бюджетной и налоговой политики МО «Ерцевское»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993" w:leader="none"/>
        </w:tabs>
        <w:rPr/>
      </w:pPr>
      <w:r>
        <w:rPr>
          <w:b w:val="false"/>
          <w:sz w:val="28"/>
          <w:szCs w:val="28"/>
        </w:rPr>
        <w:t>прогнозе социально-экономического развития Коношского муниципального района; МО «Ерцевское»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97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х программах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проекта местного бюджета используются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958" w:leader="none"/>
        </w:tabs>
        <w:rPr/>
      </w:pPr>
      <w:r>
        <w:rPr>
          <w:b w:val="false"/>
          <w:sz w:val="28"/>
          <w:szCs w:val="28"/>
        </w:rPr>
        <w:t>реестр расходных обязательств МО «Ерцевское»;</w:t>
      </w:r>
    </w:p>
    <w:p>
      <w:pPr>
        <w:pStyle w:val="TextBody"/>
        <w:tabs>
          <w:tab w:val="clear" w:pos="708"/>
          <w:tab w:val="left" w:pos="99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2)  виды и объемы межбюджетных трансфертов, предоставляемых   местному бюджету из районного и областного бюджетов.</w:t>
      </w:r>
    </w:p>
    <w:p>
      <w:pPr>
        <w:pStyle w:val="TextBody"/>
        <w:tabs>
          <w:tab w:val="clear" w:pos="708"/>
          <w:tab w:val="left" w:pos="993" w:leader="none"/>
        </w:tabs>
        <w:ind w:left="360" w:hanging="0"/>
        <w:rPr/>
      </w:pPr>
      <w:r>
        <w:rPr>
          <w:b w:val="false"/>
          <w:sz w:val="28"/>
          <w:szCs w:val="28"/>
        </w:rPr>
        <w:t>3) бюджетное законодательство Российской Федерации, законодательство налогах и сборах, законодательство Российской Федерации, устанавливающее неналоговые доходы</w:t>
      </w:r>
      <w:r>
        <w:rPr>
          <w:sz w:val="28"/>
          <w:szCs w:val="28"/>
        </w:rPr>
        <w:t>.</w:t>
      </w:r>
    </w:p>
    <w:p>
      <w:pPr>
        <w:pStyle w:val="Style14"/>
        <w:spacing w:lineRule="auto" w:line="240" w:before="0" w:after="0"/>
        <w:ind w:left="114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1"/>
          <w:sz w:val="28"/>
          <w:szCs w:val="28"/>
        </w:rPr>
      </w:pPr>
      <w:r>
        <w:rPr>
          <w:sz w:val="28"/>
          <w:szCs w:val="28"/>
        </w:rPr>
        <w:t xml:space="preserve">2.3.  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сроки, установленные администрацией муниципального образования. </w:t>
      </w:r>
    </w:p>
    <w:p>
      <w:pPr>
        <w:pStyle w:val="Normal"/>
        <w:ind w:left="1440" w:hanging="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е проекта местного бюджета</w:t>
      </w:r>
    </w:p>
    <w:p>
      <w:pPr>
        <w:pStyle w:val="Normal"/>
        <w:autoSpaceDE w:val="fals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color w:val="000001"/>
          <w:sz w:val="28"/>
          <w:szCs w:val="28"/>
        </w:rPr>
        <w:t xml:space="preserve">Составление проекта местного бюджета обеспечивается администрацией муниципального образования. 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Проект местного бюджета составляется и утверждается в форме решения о местном бюджете сроком на один год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рогнозный план приватизации муниципального имущества должен быть принят до принятия </w:t>
      </w:r>
      <w:r>
        <w:rPr>
          <w:sz w:val="28"/>
          <w:szCs w:val="28"/>
        </w:rPr>
        <w:t>Муниципальным Советом МО «Ерцевское»</w:t>
      </w:r>
      <w:r>
        <w:rPr>
          <w:bCs/>
          <w:sz w:val="28"/>
          <w:szCs w:val="28"/>
        </w:rPr>
        <w:t xml:space="preserve"> проекта решения о бюджете в первом чтении.</w:t>
      </w:r>
    </w:p>
    <w:p>
      <w:pPr>
        <w:pStyle w:val="Normal"/>
        <w:numPr>
          <w:ilvl w:val="1"/>
          <w:numId w:val="3"/>
        </w:numPr>
        <w:autoSpaceDE w:val="false"/>
        <w:ind w:left="142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ешении о местном бюджете должны содержаться следующие основные характеристики бюджета: общий объем доходов, общий объем расходов, размер дефицита (профицита) местного бюджета на очередной финансов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В решении о местном бюджете утвержда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4" w:leader="none"/>
        </w:tabs>
        <w:ind w:left="0"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гнозируемые доходы местного бюджета по группам, подгруппам и статьям классификации доходов бюджетов Российской Федерации на очередной финансовый год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86" w:leader="none"/>
        </w:tabs>
        <w:ind w:left="0"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еречень главных администраторов доходов местного бюдже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сточники финансирования дефицита (направления профицита) местного бюджета на очередной финансовый год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еречень главных администраторов источников финансирования дефицита местного бюдже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53" w:leader="none"/>
        </w:tabs>
        <w:ind w:left="20" w:right="59" w:firstLine="7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аспределение бюджетных ассигнований по главным распорядителям средств местного бюджета по разделам, подразделам, целевым статьям и видам расходов классификации расходов бюджетов (ведомственная структура расходов местного бюджет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20" w:right="59" w:firstLine="7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аспределение бюджетных ассигнований по разделам и подразделам классификации расходов бюджет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20" w:right="59" w:firstLine="7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46" w:leader="none"/>
        </w:tabs>
        <w:ind w:left="20" w:right="59" w:firstLine="7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бъемы бюджетных ассигнований на реализацию муниципальных программ в разрезе соответствующей каждой программе целевой статьи расходов бюджета, а также разделов, подразделов и видов расходов местного бюдже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53" w:leader="none"/>
        </w:tabs>
        <w:ind w:left="20" w:right="59" w:firstLine="7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бъем межбюджетных трансфертов, получаемых из других бюджетов и (или) предоставляемых другим бюджетам бюджетной системы Российской Федер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13" w:leader="none"/>
        </w:tabs>
        <w:ind w:left="20" w:right="59" w:firstLine="7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азмер резервного фонда администрации муниципального образования на очередной финансовый год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0" w:leader="none"/>
        </w:tabs>
        <w:ind w:left="20" w:right="59" w:firstLine="7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грамма муниципальных внутренних заимствова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20" w:right="59" w:firstLine="7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ерхний предел муниципального долга по состоянию на 1 января года, следующего за очередным финансовым годо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4" w:leader="none"/>
        </w:tabs>
        <w:ind w:left="20" w:right="59" w:firstLine="7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бъем расходов на обслуживание муниципального долг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9639" w:leader="none"/>
        </w:tabs>
        <w:ind w:left="20" w:right="59" w:firstLine="7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еречень муниципальных программ предусмотренных к финансированию за счет средств местного бюджета в очередном финансовом год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50" w:leader="none"/>
          <w:tab w:val="left" w:pos="9639" w:leader="none"/>
        </w:tabs>
        <w:ind w:left="20" w:right="59" w:firstLine="7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ные показатели, определенные Бюджетным кодексом Российской Федерации и настоящим Положением.</w:t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 и материалы, представляемые в Муниципальный Совет одновременно с проектом решения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с проектом решения о местном бюджете в Муниципальный Совет МО «Ерцевское» представляются: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1001" w:leader="none"/>
        </w:tabs>
        <w:ind w:left="1440" w:right="59" w:hanging="1080"/>
        <w:rPr/>
      </w:pPr>
      <w:r>
        <w:rPr>
          <w:b w:val="false"/>
          <w:sz w:val="28"/>
          <w:szCs w:val="28"/>
        </w:rPr>
        <w:t>основные направления бюджетной и налоговой политики МО «Ерцевское»;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102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ноз социально - экономического развития на очередной финансовый год;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99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еднесрочный финансовый план;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993" w:leader="none"/>
        </w:tabs>
        <w:ind w:left="1440" w:right="59" w:hanging="10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ики (проекты методик) и расчеты распределения межбюджетных трансфертов;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1016" w:leader="none"/>
        </w:tabs>
        <w:ind w:left="1440" w:right="59" w:hanging="10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рхний предел муниципального долга на конец очередного финансового года;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993" w:leader="none"/>
        </w:tabs>
        <w:ind w:left="1440" w:right="40" w:hanging="10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 программы муниципальных внутренних заимствований на очередной финансовый год;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1017" w:leader="none"/>
        </w:tabs>
        <w:ind w:left="1440" w:right="40" w:hanging="10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ценка ожидаемого исполнения местного бюджета за текущий финансовый год по доходам, расходам и дефициту (профициту) бюджета;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96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естр расходных обязательств;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97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яснительная записка к проекту местного бюджета;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1134" w:leader="none"/>
        </w:tabs>
        <w:ind w:left="1440" w:right="40" w:hanging="10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е программы, которые предполагается финансировать из бюджета в очередном финансовом году;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1134" w:leader="none"/>
        </w:tabs>
        <w:ind w:left="1440" w:right="40" w:hanging="10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 о сводных показателях и финансовом обеспечении проектов муниципальных заданий;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1134" w:leader="none"/>
        </w:tabs>
        <w:ind w:left="1440" w:right="40" w:hanging="10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ноз основных характеристик (общий объем доходов, общий объем расходов, размер дефицита (профицита) консолидированного бюджета;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сение проекта решения о местном бюджете на рассмотр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ый Совет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вносит проект решения о местном бюджете на очередной финансовый год на рассмотрение Муниципальный Совет МО «Ерцевское» не позднее 15 ноября текущего финансового год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________________</w:t>
      </w:r>
      <w:r>
        <w:rPr>
          <w:b/>
          <w:sz w:val="28"/>
          <w:szCs w:val="28"/>
        </w:rPr>
        <w:t xml:space="preserve">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4">
    <w:name w:val="WW8Num1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harChar1">
    <w:name w:val=" Char Char"/>
    <w:basedOn w:val="Normal"/>
    <w:qFormat/>
    <w:pPr>
      <w:spacing w:before="0" w:after="160"/>
      <w:ind w:firstLine="720"/>
    </w:pPr>
    <w:rPr>
      <w:sz w:val="28"/>
      <w:szCs w:val="20"/>
      <w:lang w:val="en-US"/>
    </w:rPr>
  </w:style>
  <w:style w:type="paragraph" w:styleId="F22">
    <w:name w:val="Основной текст с отс_x0012_f2упом 2"/>
    <w:basedOn w:val="Normal"/>
    <w:qFormat/>
    <w:pPr>
      <w:widowControl w:val="false"/>
      <w:ind w:firstLine="510"/>
      <w:jc w:val="both"/>
    </w:pPr>
    <w:rPr>
      <w:rFonts w:ascii="Arial" w:hAnsi="Arial" w:cs="Arial"/>
      <w:sz w:val="26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600" w:after="480"/>
      <w:jc w:val="center"/>
    </w:pPr>
    <w:rPr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48:00Z</dcterms:created>
  <dc:creator>Тарасова</dc:creator>
  <dc:description/>
  <cp:keywords/>
  <dc:language>en-US</dc:language>
  <cp:lastModifiedBy>аНнА</cp:lastModifiedBy>
  <cp:lastPrinted>2021-02-02T15:48:00Z</cp:lastPrinted>
  <dcterms:modified xsi:type="dcterms:W3CDTF">2021-02-02T17:04:00Z</dcterms:modified>
  <cp:revision>7</cp:revision>
  <dc:subject/>
  <dc:title>Проект</dc:title>
</cp:coreProperties>
</file>