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ЕРЦЕ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 декабря 2020 г. № 70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. Ерцево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е 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Ерце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06 октября 2003 года № 131-ФЗ «Об общих принципах организации местного самоуправления в Российской Федерации», в целях формирования системы внутреннего муниципального финансового контроля и совершенствования контроля в сфере закупок администрация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713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. Утвердить прилагаемое Положение об органе внутреннего муниципального финансового контроля муниципального образования «Ерцевское».</w:t>
      </w:r>
    </w:p>
    <w:p>
      <w:pPr>
        <w:pStyle w:val="TextBody"/>
        <w:tabs>
          <w:tab w:val="clear" w:pos="708"/>
          <w:tab w:val="left" w:pos="713" w:leader="none"/>
        </w:tabs>
        <w:spacing w:lineRule="auto" w:line="240" w:before="0" w:after="0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13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3. Настоящее постановление подлежит размещению на официальном сайте муниципального образования «Ерцевское»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13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 и распространяется на период с 01 июля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Г.А.Нау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Ерцевское»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екабря 2020 г. № 70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е внутреннего муниципального финансового контроля муниципального образования «Ерцевско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25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ом внутреннего муниципального финансового контроля муниципального образования «Ерцевское», осуществляющим контроль в финансово – бюджетной сфере и контрольным органом в сфере закупок (далее – орган внутреннего муниципального финансового контроля) является администрации муниципального образования «Ерцевское» в лице главы администрации муниципального образования «Ерцевско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 внутреннего муниципального финансового контроля в своей деятельности руководствуется Конституцией Российской Федерации, Бюджетным кодексом Российской Федерации, Федеральными стандартами, утвержденными Правительством Российской Федерации и иными федеральными законами и законами Архангельской области, нормативными правовыми актами органов государственной власти Российской Федерации, Архангельской области, Уставом муниципального образования «Ерцевское» Архангельской области и иными муниципальными правовыми актами муниципального образования «Ерцевское»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 внутреннего муниципального финансового контроля в своей деятельности взаимодействует со всеми функциональными и отраслевыми отделами администрации муниципального образования «Ерцевское», органами государственной власти и местного самоуправления, предприятиями, учреждениями, организациями, субъектами предпринимательства независимо от организационно-правовых форм и форм собственности, осуществляющими свою деятельность на территории Коношского района, средствами массовой информации в пределах своей компетен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деятельности органа внутреннего муниципального финансового контроля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внутреннего муниципального финансового контроля в соответствии с бюджетн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и осуществление контроля в соответствии с законодательством Российской Федерации о контрактной системе в сфере закупок.</w:t>
      </w:r>
    </w:p>
    <w:p>
      <w:pPr>
        <w:pStyle w:val="ConsPlus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полномочия и функции</w:t>
      </w:r>
    </w:p>
    <w:p>
      <w:pPr>
        <w:pStyle w:val="Style15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 внутреннего 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рамках реализации основных задач орган внутреннего муниципального финансового контроля осущест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нутренний муниципальный финансовый контро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соблюдением положений правовых актов, регулирующих бюджетные правоотношения, в том числе устанавливающих требования к бюджетному (бухгалтерскому) учету и составлению, предоставлению бюджетной (бухгалтерской) отчетности получателей средств бюджета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муниципального образования «Ерцевское» (далее – бюджета сельского поселения), а также за соблюдением условий договоров (соглашений) о предоставлении средств из бюджета сельского поселения, муниципальных контр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 соблюдением условий договоров (соглашений), заключенных в целях исполнения договоров (соглашений) о предоставлении средств из бюджета сельского поселе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Контроль</w:t>
      </w:r>
      <w:bookmarkStart w:id="0" w:name="__DdeLink__2243_1162089192"/>
      <w:r>
        <w:rPr>
          <w:rFonts w:cs="Times New Roman" w:ascii="Times New Roman" w:hAnsi="Times New Roman"/>
          <w:sz w:val="28"/>
          <w:szCs w:val="28"/>
        </w:rPr>
        <w:t xml:space="preserve"> в сфере закупок товаров, работ, услуг для обеспечения муниципальных нужд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отнош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bookmarkStart w:id="1" w:name="sub_9982"/>
      <w:r>
        <w:rPr>
          <w:rFonts w:cs="Times New Roman" w:ascii="Times New Roman" w:hAnsi="Times New Roman"/>
          <w:sz w:val="28"/>
          <w:szCs w:val="28"/>
        </w:rPr>
        <w:t>соблюдения правил нормирования в сфере закупок;</w:t>
      </w:r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9983"/>
      <w:bookmarkEnd w:id="2"/>
      <w:r>
        <w:rPr>
          <w:rFonts w:cs="Times New Roman" w:ascii="Times New Roman" w:hAnsi="Times New Roman"/>
          <w:sz w:val="28"/>
          <w:szCs w:val="28"/>
        </w:rPr>
        <w:t>б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9983"/>
      <w:bookmarkEnd w:id="3"/>
      <w:r>
        <w:rPr>
          <w:rFonts w:cs="Times New Roman" w:ascii="Times New Roman" w:hAnsi="Times New Roman"/>
          <w:sz w:val="28"/>
          <w:szCs w:val="28"/>
        </w:rPr>
        <w:t>в) соблюдения предусмотренных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9985"/>
      <w:bookmarkEnd w:id="4"/>
      <w:r>
        <w:rPr>
          <w:rFonts w:cs="Times New Roman" w:ascii="Times New Roman" w:hAnsi="Times New Roman"/>
          <w:sz w:val="28"/>
          <w:szCs w:val="28"/>
        </w:rPr>
        <w:t>г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утренний муниципальный финансовый контроль осуществляется в соответствии с федеральными стандартами, утвержденными нормативно-правовыми актами Прави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Орган внутреннего муниципального финансового контроля в сфере своего ведения осуществляет полномочия в отнош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ных распорядителей (распорядителей, получателей) средств бюджета сельского поселения, главных администраторов (администраторов) доходов бюджета сельского поселения, главных администраторов (администраторов) источников финансирования дефицита бюджета город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х учреждений муниципального образования «Ерцевско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юридических лиц, индивидуальных предпринимателей, физических лиц, являющих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и и физическими лицами, индивидуальными предпринимателями, получающими средства из бюджета сельского поселения на основании договоров (соглашений) о предоставлении средств из бюджета поселения  и (или) муниципальных контрактов, кредиты, обеспеченные муниципальными гаран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сельского поселения и (или) муниципальных контрактов, которым в соответствии с федеральными законами открыты лицевые счета в Федеральном казначейств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униципальных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о контрактной системе отдельные полномочия в рамках осуществления закупок для обеспечения муниципальных нуж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9985"/>
      <w:bookmarkEnd w:id="5"/>
      <w:r>
        <w:rPr>
          <w:rFonts w:cs="Times New Roman" w:ascii="Times New Roman" w:hAnsi="Times New Roman"/>
          <w:sz w:val="28"/>
          <w:szCs w:val="28"/>
        </w:rPr>
        <w:t>3.4. В соответствии с возложенными задачами орган внутреннего муниципального финансового контроля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 целях организации и осуществления внутреннего муниципального финансового контроля в соответствии с бюджетным законодательством Российской Федерации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роведение проверок, ревизии и обследований объектов внутреннего муниципального финансового контроля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направление объектам внутреннего муниципального финансового контроля актов, заключений, представлений и (или) предписаний;</w:t>
      </w:r>
    </w:p>
    <w:p>
      <w:pPr>
        <w:pStyle w:val="ConsPlusNormal"/>
        <w:tabs>
          <w:tab w:val="clear" w:pos="708"/>
          <w:tab w:val="left" w:pos="12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направление уведомлений о применении бюджетных мер принуждения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осуществление производства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значение (организация) проведения экспертиз, необходимых для проведения проверок, ревизий и обслед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лучение необходимого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) контроль за выполнением решений, принятых по результатам контр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целях организации и осуществления контроля в сфере закупок товаров, работ, услуг для обеспечения муниципальных нуж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плановых и внеплановых проверок в отношении субъектов контроля по соблюдению законодательства о контрактной системе в сфере закупок товаров, работ, услуг для муниципальных нужд, а также нужд муниципальных бюджетных и автономных учреждений, муниципальных унитарных предприятий в случаях, установленных действующим законодательством;</w:t>
      </w:r>
    </w:p>
    <w:p>
      <w:pPr>
        <w:pStyle w:val="ConsPlusNormal"/>
        <w:tabs>
          <w:tab w:val="clear" w:pos="708"/>
          <w:tab w:val="left" w:pos="557" w:leader="none"/>
          <w:tab w:val="left" w:pos="93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составление и направление актов, предписаний и (или) представлений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, работ, услуг;</w:t>
      </w:r>
    </w:p>
    <w:p>
      <w:pPr>
        <w:pStyle w:val="ConsPlusNormal"/>
        <w:tabs>
          <w:tab w:val="clear" w:pos="708"/>
          <w:tab w:val="left" w:pos="557" w:leader="none"/>
          <w:tab w:val="left" w:pos="93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оставление протоколов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 товаров, работ, услуг, рассмотрение дел о таких административных правонарушениях и принятие мер по их предотвращению в соответствии с законодательством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бращение в суд, арбитражный суд с искам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widowControl w:val="false"/>
        <w:shd w:fill="FFFFFF" w:val="clear"/>
        <w:tabs>
          <w:tab w:val="clear" w:pos="708"/>
          <w:tab w:val="left" w:pos="557" w:leader="none"/>
          <w:tab w:val="left" w:pos="93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подготовку предложений главе администрации по результатам проверок.</w:t>
      </w:r>
    </w:p>
    <w:p>
      <w:pPr>
        <w:pStyle w:val="ConsPlusNormal"/>
        <w:widowControl w:val="false"/>
        <w:shd w:fill="FFFFFF" w:val="clear"/>
        <w:tabs>
          <w:tab w:val="clear" w:pos="708"/>
          <w:tab w:val="left" w:pos="557" w:leader="none"/>
          <w:tab w:val="left" w:pos="93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4.3. В случаях установления нарушения органом внутреннего муниципального финансового контроля составляются представления и (или) предписания.</w:t>
      </w:r>
    </w:p>
    <w:p>
      <w:pPr>
        <w:pStyle w:val="ConsPlusNormal"/>
        <w:widowControl w:val="false"/>
        <w:shd w:fill="FFFFFF" w:val="clear"/>
        <w:tabs>
          <w:tab w:val="clear" w:pos="708"/>
          <w:tab w:val="left" w:pos="557" w:leader="none"/>
          <w:tab w:val="left" w:pos="93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ях, установленных федеральными стандартами внутреннего государственного (муниципального) финансового контроля, органы внутреннего муниципального финансового контроля направляют копии представлений и предписаний главным администраторам бюджетных средств, органам исполнительной власти (органам местного самоуправления), осуществляющим функции и полномочия учредителя, иным органам и организациям.</w:t>
      </w:r>
    </w:p>
    <w:p>
      <w:pPr>
        <w:pStyle w:val="ConsPlusNormal"/>
        <w:widowControl w:val="false"/>
        <w:shd w:fill="FFFFFF" w:val="clear"/>
        <w:tabs>
          <w:tab w:val="clear" w:pos="708"/>
          <w:tab w:val="left" w:pos="557" w:leader="none"/>
          <w:tab w:val="left" w:pos="93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4.4. Формирование сводного отчета по фактам выявленных нарушений по результатам контрольных мероприятий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4.5. Взаимодействие с органами государственной власти, органами местного самоуправления и организациями по вопросам, входящим в компетенцию органа внутреннего муниципального финансового контроля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4.6. Организация взаимодействия с контрольными органами других районов, содействие в организации делового сотрудничества и обмена информацией о практике контрольно-ревизионной работы.</w:t>
      </w:r>
    </w:p>
    <w:p>
      <w:pPr>
        <w:pStyle w:val="ConsPlusNormal"/>
        <w:tabs>
          <w:tab w:val="clear" w:pos="708"/>
          <w:tab w:val="left" w:pos="5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4.7. Выполнение поручений главы администрации муниципального образования «Ерцевское»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4.8. Участие в мероприятиях по противодействию коррупции в соответствии с муниципальными правовыми актами администрации муниципального образования «Ерцевское»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4.9. Осуществление иных полномочий, необходимых для выполнения задач органом внутреннего муниципального финансового контроля.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существления своих функций орган внутреннего муниципального финансового контроля имеет право:</w:t>
      </w:r>
    </w:p>
    <w:p>
      <w:pPr>
        <w:pStyle w:val="Normal"/>
        <w:tabs>
          <w:tab w:val="clear" w:pos="708"/>
          <w:tab w:val="left" w:pos="66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запрашивать и получать от муниципальных служащих администрации муниципального образования «Ерцевское», бюджетных, муниципальных учреждений на основании обоснованного запроса в письменной или устной форме информацию, документы и материалы, а также их копии, иные сведения, необходимые для проведения контрольных мероприятий и для принятия решений по вопросам, относящимся к компетенции органа внутреннего муниципального финансового контроля;</w:t>
      </w:r>
    </w:p>
    <w:p>
      <w:pPr>
        <w:pStyle w:val="Normal"/>
        <w:tabs>
          <w:tab w:val="clear" w:pos="708"/>
          <w:tab w:val="left" w:pos="6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х экспертов (специализированных экспертных организа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иных государствен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учреждений, подведомственных органу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tabs>
          <w:tab w:val="clear" w:pos="708"/>
          <w:tab w:val="left" w:pos="6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участвовать в создании и работе межведомственных комиссий, рабочих групп по вопросам, входящим в компетенцию органа внутреннего муниципального финансового контроля;</w:t>
      </w:r>
    </w:p>
    <w:p>
      <w:pPr>
        <w:pStyle w:val="Normal"/>
        <w:tabs>
          <w:tab w:val="clear" w:pos="708"/>
          <w:tab w:val="left" w:pos="66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носить главе администрации на рассмотрение предложения по вопросам, относящимся к компетенции органа внутреннего муниципального финансового контроля;</w:t>
      </w:r>
    </w:p>
    <w:p>
      <w:pPr>
        <w:pStyle w:val="Normal"/>
        <w:tabs>
          <w:tab w:val="clear" w:pos="708"/>
          <w:tab w:val="left" w:pos="6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привлекать к участию в своей деятельности муниципальных служащих администрации муниципального образования «Ерцевское»;</w:t>
      </w:r>
    </w:p>
    <w:p>
      <w:pPr>
        <w:pStyle w:val="Normal"/>
        <w:tabs>
          <w:tab w:val="clear" w:pos="708"/>
          <w:tab w:val="left" w:pos="66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 осуществлять иные права, предоставленные законодательством Российской Федерации, Архангельской области, муниципальными правовыми актами администрации муниципального образования «Ерцевское».</w:t>
      </w:r>
    </w:p>
    <w:p>
      <w:pPr>
        <w:pStyle w:val="Normal"/>
        <w:tabs>
          <w:tab w:val="clear" w:pos="708"/>
          <w:tab w:val="left" w:pos="6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процессе осуществления возложенных функций орган внутреннего муниципального финансового контроля несет обязанности:</w:t>
      </w:r>
    </w:p>
    <w:p>
      <w:pPr>
        <w:pStyle w:val="Normal"/>
        <w:tabs>
          <w:tab w:val="clear" w:pos="708"/>
          <w:tab w:val="left" w:pos="66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обеспечивать соблюдение требований действующего законодательства Российской Федерации и Архангельской области, Устава муниципального образования «Ерцевское»,  правил внутреннего трудового распорядка, иных муниципальных правовых актов муниципального образования «Ерцевско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1.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2.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3.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4. рассмотрение письменных и устных жалоб, заявлений, обращений граждан, принятие по ним решений и направление ответов в соответствии с компетенцией органа внутреннего муниципального финансового контроля в установленные срок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5. обеспечение отчетности о результатах деятельност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6. исполнение иных обязанностей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Науменко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 постоянно действующей комиссии по внутреннему финансовому контролю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120"/>
        <w:ind w:left="0" w:firstLine="35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здать постоянно действующую комиссию в </w:t>
      </w:r>
      <w:r>
        <w:rPr/>
        <w:t>следующем составе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331"/>
        <w:gridCol w:w="403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А.Науменк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нтрольных мероприятий администрации МО «Ерцев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2430"/>
        <w:gridCol w:w="5386"/>
        <w:gridCol w:w="1335"/>
      </w:tblGrid>
      <w:tr>
        <w:trPr>
          <w:trHeight w:val="991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провер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мые процедуры и  мероприятия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>
          <w:trHeight w:val="140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муниципального зада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стоверности и правильности составления, проверка достижения показателей результативност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евра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</w:tr>
      <w:tr>
        <w:trPr>
          <w:trHeight w:val="1628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замечаний по акту  проверки 25-26 ноября 2020 год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устранения замечаний по акту проверки 25-26 ноября 202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преля 2021 года</w:t>
            </w:r>
          </w:p>
        </w:tc>
      </w:tr>
      <w:tr>
        <w:trPr>
          <w:trHeight w:val="3195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и статистическая отчетност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й условий соглашений, заключенных в целях исполнения соглашений о предоставлении средств из бюджета сельского посел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стоверности отчетов о результатах предоставления и  использования бюджетных средств 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1-15.11.2021</w:t>
            </w:r>
          </w:p>
        </w:tc>
      </w:tr>
      <w:tr>
        <w:trPr>
          <w:trHeight w:val="191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отчет о выполнении муниципального зада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стоверности и правильности составления, проверка достижения показателей результативност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 2021 год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color w:val="00000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jc w:val="both"/>
    </w:pPr>
    <w:rPr>
      <w:rFonts w:ascii="Times New Roman" w:hAnsi="Times New Roman" w:cs="Times New Roman"/>
      <w:color w:val="00000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138C750F6F628CC08A2F0905F2D73C8850A47B97A2BDBB6F8864A8B0692D5CCF2185AF238D4B7D54A03FDA2jB2EJ" TargetMode="External"/><Relationship Id="rId3" Type="http://schemas.openxmlformats.org/officeDocument/2006/relationships/hyperlink" Target="consultantplus://offline/ref=BFFCEF3089C5D2ECC7E1C578FD68269FACCA1EA29AD27C70FA9917270EB1FA7C2496EB4506B932B4310E3D13K0J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25:00Z</dcterms:created>
  <dc:creator>Пользователь</dc:creator>
  <dc:description/>
  <cp:keywords/>
  <dc:language>en-US</dc:language>
  <cp:lastModifiedBy>Windows User</cp:lastModifiedBy>
  <cp:lastPrinted>2020-12-25T14:24:00Z</cp:lastPrinted>
  <dcterms:modified xsi:type="dcterms:W3CDTF">2021-03-03T08:59:00Z</dcterms:modified>
  <cp:revision>15</cp:revision>
  <dc:subject/>
  <dc:title/>
</cp:coreProperties>
</file>