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МУНИЦИПАЛЬНОГО 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ЕРЦ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КОНОШСКИЙ МУНИЦИПАЛЬНЫ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            От  05 октября 2015 года   №66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.Ерцево  Коношск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Об официальном опубликовании  муниципальных нормати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ых актов  администрации  муниципального  образова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«Ерц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 Федеральным  законом  от 06.10.2003 №131-ФЗ «Об общих принципах  организации  местного самоуправления  в Российской Федерации»,  Уставом  муниципального  образования  «Ерцевско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становить, что  официальным опубликованием (обнародованием) муниципальных нормативных  правовых актов  администрации  МО «Ерцевское»  является публикация  их текстов  на официальном сайте  администрации  муниципального образования «Ерцевское» 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фициальными  являются  также тексты  муниципальных правовых актов  администрации МО «Ерцевское», опубликованные  в «Ерцевском муниципальном Вестнике»  и (или) в районной газете «Коношский курь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 настоящего постановления возложить на заместителя главы администрации  МО «Ерцев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рцевское»</w:t>
        <w:tab/>
        <w:tab/>
        <w:tab/>
        <w:tab/>
        <w:tab/>
        <w:tab/>
        <w:tab/>
        <w:t>С.А.Миха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26:00Z</dcterms:created>
  <dc:creator>User</dc:creator>
  <dc:description/>
  <cp:keywords/>
  <dc:language>en-US</dc:language>
  <cp:lastModifiedBy>User</cp:lastModifiedBy>
  <cp:lastPrinted>2015-10-05T11:25:00Z</cp:lastPrinted>
  <dcterms:modified xsi:type="dcterms:W3CDTF">2015-10-05T07:26:00Z</dcterms:modified>
  <cp:revision>2</cp:revision>
  <dc:subject/>
  <dc:title>    АДМИНИСТРАЦИЯ МУНИЦИПАЛЬНОГО  ОБРАЗОВАНИЯ  </dc:title>
</cp:coreProperties>
</file>