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ЕРЦЕВСКОЕ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НОШСКОГО МУНИЦИПАЛЬНОГО РАЙОНА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2020 г. № 5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Ерцево Коношского район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формы знаков адресации объекто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порядка их размещения в  муниципальном образовании «</w:t>
      </w:r>
      <w:r>
        <w:rPr>
          <w:b/>
          <w:sz w:val="28"/>
        </w:rPr>
        <w:t xml:space="preserve">Ерцевское» </w:t>
      </w:r>
    </w:p>
    <w:p>
      <w:pPr>
        <w:pStyle w:val="Style14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, п. 27 ч. 1 ст. 16, ч. 6 ст. 43 Федерального закона от 06.10.2003 № 131-ФЗ «Об общих принципах организации местного самоуправления в Российской Федерации», в соответствие с Правилами благоустройства территории муниципального образования «Ерцевское», утвержденными решением муниципального Совета муниципального образования «Ерцевское» от 13 октября 2017 года № 96, в целях упорядочения формы размещаемых на домах указателей с наименованиями улиц и номерами домов в муниципальном образовании «Ерцевское»,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6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змещения указателей с наименованиями улиц</w:t>
        <w:br/>
        <w:t>и номеров домов в муниципальном образовании «Ерцевское». (Приложение №1)</w:t>
      </w:r>
    </w:p>
    <w:p>
      <w:pPr>
        <w:pStyle w:val="Style14"/>
        <w:numPr>
          <w:ilvl w:val="0"/>
          <w:numId w:val="6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указателей с наименованиями улиц и номеров домов, расположенных на территории муниципального образования «Ерцевское». (Приложение №2) </w:t>
      </w:r>
    </w:p>
    <w:p>
      <w:pPr>
        <w:pStyle w:val="Style14"/>
        <w:numPr>
          <w:ilvl w:val="0"/>
          <w:numId w:val="6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наименований элементов улично-дорожной сети, расположенных на территории муниципального образования «Ерцевское». (Приложения №3)</w:t>
      </w:r>
    </w:p>
    <w:p>
      <w:pPr>
        <w:pStyle w:val="Style14"/>
        <w:numPr>
          <w:ilvl w:val="0"/>
          <w:numId w:val="6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зданий, строений, сооружений, и другим организациям всех форм собственности надлежит осуществить установку указателей с наименованиями улиц и номеров домов согласно утвержденной форме в срок до 01.07.2020 года.</w:t>
      </w:r>
    </w:p>
    <w:p>
      <w:pPr>
        <w:pStyle w:val="Style14"/>
        <w:numPr>
          <w:ilvl w:val="0"/>
          <w:numId w:val="6"/>
        </w:numPr>
        <w:spacing w:before="0" w:after="0"/>
        <w:ind w:left="0" w:firstLine="425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«Ерцевское» в сети «Интернет» по адресу: admerts.ru.</w:t>
      </w:r>
    </w:p>
    <w:p>
      <w:pPr>
        <w:pStyle w:val="Style14"/>
        <w:numPr>
          <w:ilvl w:val="0"/>
          <w:numId w:val="6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numPr>
          <w:ilvl w:val="0"/>
          <w:numId w:val="6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муниципального образования «Ерцевское» А.В. Каликин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разования «Ерцевское»</w:t>
        <w:tab/>
        <w:tab/>
        <w:tab/>
        <w:tab/>
        <w:tab/>
        <w:tab/>
        <w:tab/>
        <w:t>Г.А. Науменко</w:t>
      </w:r>
      <w:r>
        <w:br w:type="page"/>
      </w:r>
    </w:p>
    <w:p>
      <w:pPr>
        <w:pStyle w:val="Style14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УТВЕРЖДЕНО</w:t>
        <w:br/>
        <w:t>постановлением Главы муниципального</w:t>
        <w:br/>
        <w:t>образования «Ерцевское»</w:t>
        <w:br/>
        <w:t>от «6» февраля 2020 № 5</w:t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размещения указателей с наименованиями улиц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номеров домов в муниципальном образовании «Ерцевское»</w:t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1. ОБЩИЕ ПОЛОЖЕНИЯ</w:t>
      </w:r>
    </w:p>
    <w:p>
      <w:pPr>
        <w:pStyle w:val="Style14"/>
        <w:numPr>
          <w:ilvl w:val="1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порядке нумерации домов и размещения указателей с наименованиями улиц и номеров домов в муниципальном образовании «Ерцевское» (далее – Положение) обязательно для соблюдения в муниципальном образовании «Ерцевское» и распространяется на все предприятия, учреждения, организации и граждан, являющихся собственниками зданий, строений, сооружений, управляющие компании всех форм собственности по обслуживанию зданий, строений, сооружений.</w:t>
      </w:r>
    </w:p>
    <w:p>
      <w:pPr>
        <w:pStyle w:val="Style14"/>
        <w:numPr>
          <w:ilvl w:val="1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воевременное и правильное наименование улиц, проездов, площадей, иных планировочных единиц и соблюдение установленного порядка нумерации домов несет администрация муниципального</w:t>
        <w:br/>
        <w:t>образования «Ерцевское».</w:t>
      </w:r>
    </w:p>
    <w:p>
      <w:pPr>
        <w:pStyle w:val="Style14"/>
        <w:numPr>
          <w:ilvl w:val="1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вновь построенном и вводимом в эксплуатацию здании положенные указатели с наименованиями улиц и номеров домов должны быть размещены застройщиком в период ввода объекта в эксплуатацию.</w:t>
      </w:r>
    </w:p>
    <w:p>
      <w:pPr>
        <w:pStyle w:val="Style14"/>
        <w:numPr>
          <w:ilvl w:val="1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асадах зданий и сооружений в муниципальном образовании «Ерцевское» размещаются следующие домовые знаки:</w:t>
      </w:r>
    </w:p>
    <w:p>
      <w:pPr>
        <w:pStyle w:val="Style14"/>
        <w:numPr>
          <w:ilvl w:val="2"/>
          <w:numId w:val="7"/>
        </w:numPr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: указатель с наименованием улицы, переулка, совмещенный с номерным знаком;</w:t>
      </w:r>
    </w:p>
    <w:p>
      <w:pPr>
        <w:pStyle w:val="Style14"/>
        <w:numPr>
          <w:ilvl w:val="2"/>
          <w:numId w:val="7"/>
        </w:numPr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:</w:t>
      </w:r>
    </w:p>
    <w:p>
      <w:pPr>
        <w:pStyle w:val="Style14"/>
        <w:numPr>
          <w:ilvl w:val="3"/>
          <w:numId w:val="3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ая доска;</w:t>
      </w:r>
    </w:p>
    <w:p>
      <w:pPr>
        <w:pStyle w:val="Style14"/>
        <w:numPr>
          <w:ilvl w:val="3"/>
          <w:numId w:val="3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;</w:t>
      </w:r>
    </w:p>
    <w:p>
      <w:pPr>
        <w:pStyle w:val="Style14"/>
        <w:numPr>
          <w:ilvl w:val="3"/>
          <w:numId w:val="3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 пожарного гидранта;</w:t>
      </w:r>
    </w:p>
    <w:p>
      <w:pPr>
        <w:pStyle w:val="Style14"/>
        <w:numPr>
          <w:ilvl w:val="3"/>
          <w:numId w:val="3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одержатель;</w:t>
      </w:r>
    </w:p>
    <w:p>
      <w:pPr>
        <w:pStyle w:val="Style14"/>
        <w:numPr>
          <w:ilvl w:val="3"/>
          <w:numId w:val="3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монте фасадов домов указатели с наименованиями улиц и номеров домов должны быть восстановлены к моменту окончания ремонта.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именовании улиц, переулков, проездов и иных планировочных единиц указатели с наименованиями улиц должны быть заменены не позднее месяца со дня вступления решения о переименовании.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казатели с наименованиями улиц и номеров домов должны быть размещены на фасадах зданий в соответствии с настоящим Положением.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роизвольное написание номеров и других указателей на фасадах зданий и сооружений, а также размещение на них указателей с наименованиями улиц и номеров домов не соответствующих утвержденной форме.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остоянное наличие, правильное размещение и содержание указателей с наименованиями улиц и номеров домов на фасадах зданий и сооружений несут правообладатели зданий, их частей, организации уполномоченные обслуживать жилищный фонд.</w:t>
      </w:r>
    </w:p>
    <w:p>
      <w:pPr>
        <w:pStyle w:val="Style14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Контроль за соблюдением установленных настоящим Положением сроков установки и правил размещения и содержания указателей с наименованиями улиц и номеров домов осуществляется администрацией муниципального образования «Ерцевское»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ДОМОВЫХ ЗНАКОВ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4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ель с наименованием улицы, переулка, площади и др., а так же номером дома (на угловых домах – наименования пересекающихся улиц) - размещается на углу фасада здания на высоте 2,5 метра от уровня земли, на расстоянии 30 см от угла дома. </w:t>
      </w:r>
    </w:p>
    <w:p>
      <w:pPr>
        <w:pStyle w:val="Style14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ольшой протяженности улицы от перекрестка до перекрестка допускается установка дополнительных уличных указателей по согласованию с администрацией муниципального образования «Ерцевское».</w:t>
      </w:r>
    </w:p>
    <w:p>
      <w:pPr>
        <w:pStyle w:val="Style14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наименований улиц, и других элементов улично-дорожной сети муниципального образования «Ерцевское» производится в строгом соответствии с Реестром наименований элементов улично-дорожной сети, расположенных на территории муниципального образования "Ерцевское (приложение) и Законом Архангельской области от 23.09.2004 № 258-внеоч.-ОЗ «О статусе и границах территорий муниципальных образований в Архангельской области».</w:t>
      </w:r>
    </w:p>
    <w:p>
      <w:pPr>
        <w:pStyle w:val="Style14"/>
        <w:numPr>
          <w:ilvl w:val="1"/>
          <w:numId w:val="4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ель с наименованием улицы и номером здания  (дома), расположенного по нечетной стороне улицы, размещается с левой стороны фасада здания, а по четной стороне - с правой стороны фасада здания (при ориентации со стороны тротуара). При большой протяженности фасада одного здания допускается установка двух и более указателей.</w:t>
      </w:r>
    </w:p>
    <w:p>
      <w:pPr>
        <w:pStyle w:val="Style14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ая доска устанавливается для объяснения наименования данной улицы и содержит текст, утвержденный в установленном порядке.</w:t>
        <w:br/>
        <w:t>Памятная доска устанавливается, как правило, на хорошо просматриваемом месте, не выше 2,5 метров от уровня земли. Место установки памятной доски согласовывается с администрацией сельского поселения «Ерцевское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Style14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>УТВЕРЖДЕНО</w:t>
        <w:br/>
        <w:t>постановлением Главы муниципального</w:t>
        <w:br/>
        <w:t>образования «Ерцевское»</w:t>
        <w:br/>
        <w:t>от «6» февраля 2020 № 5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>Единая форма указателей с наименованиями улиц, совмещенных с номерным знаком:</w:t>
      </w:r>
    </w:p>
    <w:p>
      <w:pPr>
        <w:pStyle w:val="Style14"/>
        <w:spacing w:before="0" w:after="150"/>
        <w:jc w:val="both"/>
        <w:rPr/>
      </w:pPr>
      <w:r>
        <w:rPr>
          <w:sz w:val="28"/>
          <w:szCs w:val="28"/>
        </w:rPr>
        <w:t>Размер 50 х 20 сантиметров, на синем фоне белый текст;</w:t>
      </w:r>
    </w:p>
    <w:p>
      <w:pPr>
        <w:pStyle w:val="Style14"/>
        <w:spacing w:before="0" w:after="1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3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УТВЕРЖДЕНО</w:t>
        <w:br/>
        <w:t>постановлением Главы муниципального</w:t>
        <w:br/>
        <w:t>образования «Ерцевское»</w:t>
        <w:br/>
        <w:t>от «6» февраля 2020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ЕСТР НАИМЕНОВАНИЙ ЭЛЕМЕНТОВ УЛИЧНО-ДОРОЖНОЙ СЕТИ, РАСПОЛОЖЕННЫХ НА ТЕРРИТОРИИ МУНИЦИПАЛЬНОГО ОБРАЗОВАНИЯ «ЕРЦЕВСКОЕ</w:t>
      </w:r>
      <w:r>
        <w:rPr/>
        <w:t>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13"/>
        <w:gridCol w:w="1342"/>
        <w:gridCol w:w="47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ип элемен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стоположение элемента улично-дорожной сети (населенный пунк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е мар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ангель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лот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Перх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чаро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точ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точ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Глотих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гар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Попов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ьня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Скопин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рож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Большой дв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нодорож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елезнодорож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нодорожный разъезд Перх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ч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ё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ск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Иванова Г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уб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ючев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Рамень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ектив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хоз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сомольс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ператив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миче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ив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Краск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ноармейск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стьянск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с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Аксен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озавод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гов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гов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Пожарищ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хтонг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ёж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ёр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ёр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Мостовиц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ск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май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еч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онер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ев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ев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Матвеев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яр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летар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хоз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Лухтон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т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еч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неч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Алексеевск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ел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уло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решково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гов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Заречь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ь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Круглиц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билей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ж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Ерцево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186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0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1.4.%3."/>
      <w:lvlJc w:val="right"/>
      <w:pPr>
        <w:tabs>
          <w:tab w:val="num" w:pos="0"/>
        </w:tabs>
        <w:ind w:left="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9:00Z</dcterms:created>
  <dc:creator>LAN_OS</dc:creator>
  <dc:description/>
  <cp:keywords/>
  <dc:language>en-US</dc:language>
  <cp:lastModifiedBy>Пользователь</cp:lastModifiedBy>
  <cp:lastPrinted>2020-02-04T16:06:00Z</cp:lastPrinted>
  <dcterms:modified xsi:type="dcterms:W3CDTF">2020-02-10T08:46:00Z</dcterms:modified>
  <cp:revision>4</cp:revision>
  <dc:subject/>
  <dc:title/>
</cp:coreProperties>
</file>