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октября  2021 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9 месяцев 2021 года по доходам в сумме 7625,5 тыс. рублей, расходам  в сумме 8004,4 тыс. рублей, дефицитом 378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Ерцевское» за 9 месяцев 2021 года в муниципальный Совет   МО «Ерц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о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А.В.Кали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vitkova</dc:creator>
  <dc:description/>
  <cp:keywords/>
  <dc:language>en-US</dc:language>
  <cp:lastModifiedBy>аНнА</cp:lastModifiedBy>
  <cp:lastPrinted>2017-04-11T13:42:00Z</cp:lastPrinted>
  <dcterms:modified xsi:type="dcterms:W3CDTF">2021-10-13T08:05:00Z</dcterms:modified>
  <cp:revision>5</cp:revision>
  <dc:subject/>
  <dc:title>пр</dc:title>
</cp:coreProperties>
</file>