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ЕРЦ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оября 2020 г.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Ерцево 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сновных направлений бюджетной и налоговой политики муниципального образования «Ерцевское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, администрация МО «Ерцевское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Основные направления бюджетной и налоговой политики муниципального образования «Ерцевское» на 2021 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О «Ерцевское»                                                       Науменко Г.А.             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Ерцевско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20  №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Ерцевское»  на  2021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 политики в муниципальном образовании «Ерцевское»   на 2021 год и плановый период 2022 и 2023 годы  разработаны в соответствии  с Бюджетным Кодексом Российской Федерации, решением Совета  депутатов МО «Ерцевское»    № 74от 23.11.2006 года "О бюджетном устройстве и бюджетном  процессе в муниципальном образовании "Ерцевское»", решением Совета  депутатов МО «Ерцевское»    № 93 от 25.12.2014 года «О внесении изменений и дополнений в решение МС МО «Ерцевское»первого созыва № 74 от 23.11.2006 года "О бюджетном устройстве и бюджетном  процессе в муниципальном образовании "Ерцевское»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должны быть ориентированы на адаптацию местного бюджета к изменившимся условиям и на создание предпосылок для устойчивого социально-экономического развития муниципального образования «Ерцевское». Сложность современной экономической ситуации и связанные с этим проблемы формирования и исполнения местного бюджета не должны рассматриваться в качестве основания для отказа от ранее определенных целей развития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направления налогов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поступают налоговые доходы от  региональных налогов и неналоговые доходы в соответствии с нормативами отчислений, установленные Бюджетным кодекс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1 год должна быть направлена на создание условий для положительных темпов экономического роста, гарантировать выполнение основной функции налоговой системы – обеспечение платежеспособности бюджетной систем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целей налоговой политики муниципального образования необходимо провести работу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ствовать  увеличению поступлений налоговых и неналоговых доходов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овести разъяснительную работу с руководителями организаций независимо от формы собственности, направленной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работной платы: минимальной - не ниже прожиточного минимума, среднемесячной - не ниже среднеотраслевого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выплату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еречисления установленных нало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низить имеющуюся недоимку по налоговым и неналоговым доходам, поступающим в местный бюджет. Особое внимание обратить на недоимку по налогу на имущество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увеличить доходы за счет повышения эффективности управления объектам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налоговой политики обеспечит преодоление кризисных явлений в экономике муниципального образования, что будет способствовать его развитию, достижению высокого уровня налогового потенциала и повышению устойчивости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направления бюджет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21 год направлена на обеспечение социально-экономического развития муниципального образования, создание основ для улучшения качества роста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госрочной сбалансированности и устойчивости бюджетной системы органы местного самоуправления муниципального образования должны проводить предсказуемую и ответственную бюджетную политику, основанную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оценка эффективности новых расходных обязательств с учетом сроков и механизмов их реализации. Ограниченность финансовых ресурсов в обязательном порядке предполагает выбор приоритетных расходных обязательств, в том числе в долгосроч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ой направленности местного бюджета на 2021 год, финансирование приоритетных направлений бюджетных расходов – социальной и молодежной политики, а также  физкультуры и 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бюджетную политику органов государственной власти Архангельской области, муниципальному образованию следует обеспечивать планомерную реализацию программно – целевого принципа формирования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ринципами разработки и реализации целевых программ следует счит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грамм исходя из четко определенных долгосрочных целей социально – 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принимаемых обязательств по программам с учетом финансовых возможностей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зультативности и эффективности использования бюджетных средств при осуществлении бюджетных расходов в рамках программ. Критерием оценки эффективности бюджетных расходов должно стать достижение целей социально – 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й оценки результативности  и эффективности реализации программ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должно осуществлять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использования имущества, находящегося в оперативном управлении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муниципальных закупок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жбюджетные трансфер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аланса финансовых ресурсов, направленных на исполнение полномочий, является основным принципом в развитии межбюджет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в бюджет муниципального образования формируются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местным бюджетам на выполнение передаваемых полномочий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на поддержку мер по обеспечению сбалансированности бюджетов из район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из районного бюджета на выполнение мероприятий в рамках муниципальных программ Арханге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Контроль за целевым и эффективным использование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 межбюджетные трансферты из районного бюджета в 2021 осуществляются в рамках муниципальных программ Заполярного района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сбалансированности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коммунальные услуги, выплата доплат за выслугу лет (0104, 1001, 050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необходимо организовать внутренний контро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эффективным расходованием средств районного бюджета, направленных целевым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нотой и своевременностью предоставляемой отчетности, за недопущением образования просроченной кредиторской и дебиторской задолж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ить за достижением целевых показателей муниципальных программ муниципального образования и эффективностью исполь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3:00Z</dcterms:created>
  <dc:creator>Ирина</dc:creator>
  <dc:description/>
  <cp:keywords/>
  <dc:language>en-US</dc:language>
  <cp:lastModifiedBy>admin</cp:lastModifiedBy>
  <cp:lastPrinted>2016-11-16T15:31:00Z</cp:lastPrinted>
  <dcterms:modified xsi:type="dcterms:W3CDTF">2020-12-02T10:44:00Z</dcterms:modified>
  <cp:revision>3</cp:revision>
  <dc:subject/>
  <dc:title>АДМИНИСТРАЦИЯ МУНИЦИПАЛЬНОГО ОБРАЗОВАНИЯ</dc:title>
</cp:coreProperties>
</file>