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ЕРЦЕВСКОЕ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НОШСКОГО МУНИЦИПАЛЬНОГО РАЙОНА         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февраля 2020 г. №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Ерцево Коношского район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ложения о создании условий для развития малого и среднего предпринимательства на территории Ерцевского сельского поселения Коношского муниципального райо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Федеральным законом «О развитии малого и среднего предпринимательства в Российской Федерации» от 24.07.2007 г. № 209-ФЗ, Уставом муниципального образования «Ерцевское», </w:t>
      </w:r>
      <w:r>
        <w:rPr>
          <w:rFonts w:cs="Times New Roman" w:ascii="Times New Roman" w:hAnsi="Times New Roman"/>
          <w:b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твердить Положение о создании условий для развития малого и среднего  предпринимательства на территории Ерцевского сельского поселения Коношского 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публиковать постановление на официальном сайте муниципального образования «Ерцевское» в сети Интернет в установленном порядк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 ДЛЯ  РАЗВИТИЯ 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ЕРЦЕВСКОГО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ОШ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унктом 28 части 1 статьи 14 Федерального закона от 06.10.2003 №131-ФЗ «Об общих принципах организации местного самоуправления в Российской Федерации», Федеральным законом от 24 июля 2007 года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9-ФЗ «О развитии малого и среднего предпринимательства в Российской Федерации» и Уставом Ерц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создания условий для развития малого и среднего предпринимательства и регулирует отношения, возникающие между субъектами малого и среднего предпринимательства и органами местного самоуправления Ерц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цели создания условий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ние условий развития малого и среднего предпринимательства в Ерцевском сельском поселении является частью государственной политики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ми целями создания условий развития малого и среднего предпринимательства в Ерце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и обеспечение благоприятных условий для устойчивого развития малого и среднего предпринимательства в Ерце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органами местного самоуправления и предпринимателями общей политики экономического развития Ерц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лучшение социальной обстановки в Ерце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доходной части бюджетов всех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еспечение занятости населения Ерцевского сельского поселения  и развитие само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субъектов малого и среднего предпринимательства к размещению заказов на поставки товаров, выполнению работ, оказанию услуг для 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количеств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иоритетные направления развит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 в Ерцевском сельском посе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поставленных задач основными направлениями деятельности, имеющими приоритетное значения для сельского поселения и требующими  первоочередной поддержк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казание содействия субъектам малого и среднего бизнеса в сфере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казание содействия субъектам малого и среднего бизнеса в сфере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казание содействия субъектам малого и среднего бизнеса в сфере торговли, общественного питания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ие и поддержание связей с общественными объединениями предпринимателей и отдельными предпринимателями Конош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ддержка и развитие  предпринимательства сред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ные направления, предусмотренные муниципальными правовыми актами Ерце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ное правовое регулировани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Ерцевском сельском посел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развития малого и среднего предпринимательства в Ерцевском сельском поселении осуществляется Федеральным законом от 24 июля 2007 года № 209-ФЗ «О развитии малого и среднего предпринимательства в Российской Федерации», настоящим Положением и иными муниципальными правовыми актами Ерц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олномочия Совета депутатов Ерц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Совета депутатов в области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над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полномочия в соответствии с действующим законодательством Российской Федерации, Архангель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лномочия администрации Ерц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Ерцевского сельского поселения в области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осуществлении государственной политики в области развития малого и среднего предпринимательства путем разработки нормативных правовых актов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развитию межмуниципального сотрудн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паганда и популяризац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программ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инфраструктуры поддержки субъектов малого и среднего предпринимательства и обеспечение ее деятельности, в том числе путем создания организаций, образующих инфраструктуру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ка и реализация муниципальных программ по развитию малого и среднего предпринимательства на территории Ерц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 и утверждение состава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полномочия в соответствии с действующим законодательством Российской Федерации, Архангель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ддержка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ка субъектов малого и среднего предпринимательства в Ерцевском сельском поселении является деятельностью администрации Ерцевского сельского поселения, направленная на реализацию мероприятий, предусмотренных программами развития малого и среднего предпринимательства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может включать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оказания поддержки субъектам малого и среднего предпринимательства и организациям, образующим инфраструктуру развития субъектов малого и среднего предпринимательства в сельском поселении, устанавливаются программами развития малого и среднего предпринимательства в Ерц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Координационные и (или) совещательные органы в области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администрации Ерцевского сельского поселения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формируются из представителей организаций, выражающих интересы субъектов малого и среднего предпринимательства, представителей органов местного самоуправления Ерцевского сельского поселения, персональный и численный состав утверждается распоряжением главы администрации  Ерце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8:00Z</dcterms:created>
  <dc:creator>LAN_OS</dc:creator>
  <dc:description/>
  <dc:language>en-US</dc:language>
  <cp:lastModifiedBy>Пользователь</cp:lastModifiedBy>
  <cp:lastPrinted>2020-02-04T16:06:00Z</cp:lastPrinted>
  <dcterms:modified xsi:type="dcterms:W3CDTF">2020-02-04T13:35:00Z</dcterms:modified>
  <cp:revision>7</cp:revision>
  <dc:subject/>
  <dc:title/>
</cp:coreProperties>
</file>