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августа 2018 г.                                                                              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, в том чис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ятельности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с пунктом 9 части 1 статьи 14 Федерального закона от 06. 10. 2003г. № 131-ФЗ "Об общих принципах организации местного самоуправления в Российской Федерации", со статьёй 19 Федерального закона от 21.12.1994г. № 69-ФЗ "О пожарной безопасно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Обнародовать настоящее постановление на информационном стенде муниципального образования «Ерцевское» и разместить на официальном сайте администрации  муниципального образования «Ерцевско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ением данного постановления оставляю за собой.</w:t>
      </w:r>
    </w:p>
    <w:p>
      <w:pPr>
        <w:pStyle w:val="Normal"/>
        <w:ind w:left="142" w:firstLine="39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Ерцевское»         </w:t>
        <w:tab/>
        <w:tab/>
        <w:tab/>
        <w:tab/>
        <w:tab/>
        <w:tab/>
        <w:tab/>
        <w:t xml:space="preserve">Г.А. Науменко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О «Ерцевское»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7 августа 2018 № 4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ределении форм участия граждан в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ой пожарной охраны на территории муниципального             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рядок осуществления противопожарной пропаганды и обучения населения первичным мерам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памя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ную агитацию, доклады, лекции, беседы на собрания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,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виктор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уголков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мочия органов местного самоуправления муниципального образования «Ерцевское» в сфере обеспечения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границах МО «Ерцев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содействия органам государственной власти Архангель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 имею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работе и в бы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требований пожарной безопасности на работе и в бы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добровольной пожарной охра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тупление на добровольной основе в индивидуальном порядке в добровольные пожарные формирования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рка противопожарного состояния объектов или их отдельных участков на соответствующей территории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рцевское» (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ва, обязанности организаций в сфере обеспечения пожарной безопас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овать деятельности добровольных пожар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инансовое обеспечение первичных мер пожарной безопас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первичных мер пожарной безопасности на территории 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рцевское»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8:00Z</dcterms:created>
  <dc:creator>mash2</dc:creator>
  <dc:description/>
  <cp:keywords/>
  <dc:language>en-US</dc:language>
  <cp:lastModifiedBy>Комп</cp:lastModifiedBy>
  <cp:lastPrinted>2018-03-06T13:59:00Z</cp:lastPrinted>
  <dcterms:modified xsi:type="dcterms:W3CDTF">2018-08-24T08:35:00Z</dcterms:modified>
  <cp:revision>6</cp:revision>
  <dc:subject/>
  <dc:title>ТИПОВАЯ МУНИЦИПАЛЬНАЯ АНТИНАРКОТИЧЕСКАЯ ПРОГРАММА</dc:title>
</cp:coreProperties>
</file>