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АДМИНИСТРАЦИЯ  МУНИЦИПАЛЬНОГО  ОБРАЗОВАНИЯ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ОШ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</w:t>
      </w:r>
      <w:r>
        <w:rPr/>
        <w:t>От  20  июля 2015 года №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п.Ерцево Коношский  район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рхангель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Об утверждении  Порядка предоставления  ежегодного дополнительного оплачиваемого отпуска  работникам с ненормированным  рабочим днем в муниципальных учреждениях, финансируемых  из бюджета  муниципального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бразования «Ерцевское»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обеспечения  трудовых прав  и социальных гарантий  работников. Компенсации  за особый режим работы, выполнение  трудовых функций  за пределами  нормальной  продолжительности рабочего времени, в соответствии  со статьей 119 Трудового кодекса Российской Федерации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Утвердить прилагаемый Порядок  предоставления  ежегодного дополнительного  оплачиваемого отпуска работникам с ненормированным  рабочим  днем  в муниципальных учреждениях, финансируемых  из бюджета  МО «Ерцевское».</w:t>
      </w:r>
    </w:p>
    <w:p>
      <w:pPr>
        <w:pStyle w:val="Normal"/>
        <w:rPr/>
      </w:pPr>
      <w:r>
        <w:rPr/>
        <w:tab/>
        <w:t>2.Обеспечить ознакомление  работников муниципальных учреждений, финансируемых из бюджета  МО «Ерцевское» с утверждаемым Порядком.</w:t>
      </w:r>
    </w:p>
    <w:p>
      <w:pPr>
        <w:pStyle w:val="Normal"/>
        <w:rPr/>
      </w:pPr>
      <w:r>
        <w:rPr/>
        <w:tab/>
        <w:t>3.Опубликовать   настоящее постановление  в  газете  «Ерцевский муниципальный Вестник»  или в сети Интернет на официальном сайте Администрации  МО «Ерцевское».</w:t>
      </w:r>
    </w:p>
    <w:p>
      <w:pPr>
        <w:pStyle w:val="Normal"/>
        <w:rPr/>
      </w:pPr>
      <w:r>
        <w:rPr/>
        <w:tab/>
        <w:t>4.Контроль за исполнением  настоящего распоряжения  возложить на заместителя главы администрации  МО «Ерцевское» Борисову И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ab/>
        <w:t>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О «Ерцевское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20» июля 2015 года №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>предоставления  ежегодного дополнительного оплачиваемого отпуска  работникам с ненормированным  рабочим днем в муниципальных учреждениях, финансируемых  из бюджета  муниципального    образования «Ерцевское»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Ежегодный дополнительный оплачиваемый отпуск работникам с ненормированным рабочим днем  (далее по тексту – дополнительный отпуск)  предоставляется за работу  в условиях  ненормированного  дня  отдельным работникам  муниципальных учреждений, финансируемых  за счет средств  бюджета МО «Ерцевское», если эти  работники  при необходимости  эпизодически  привлекаются  по распоряжению  работодателя  к выполнению  своих трудовых  функций  за пределами   нормальной продолжительности  рабочего времени.</w:t>
      </w:r>
    </w:p>
    <w:p>
      <w:pPr>
        <w:pStyle w:val="Normal"/>
        <w:rPr/>
      </w:pPr>
      <w:r>
        <w:rPr/>
        <w:tab/>
        <w:t>2.Перечень должностей  работников с ненормированным рабочим днем, имеющих право  на дополнительный отпуск, устанавливается  правилами  внутреннего  трудового  распорядка  или иным  локальным   нормативным актом   муниципальной организации.  В перечень должностей  работников  с ненормированным рабочим днем  включаются  руководящий, технический, хозяйственный  персонал  и другие лица, труд которых  в течение  рабочего  дня  не поддается  точному учету, лица. которые  распределяют рабочее время  по своему усмотрению, а также  лица, рабочее время которых  по характеру  работы  делится на части неопределенной продолжительности.</w:t>
      </w:r>
    </w:p>
    <w:p>
      <w:pPr>
        <w:pStyle w:val="Normal"/>
        <w:rPr/>
      </w:pPr>
      <w:r>
        <w:rPr/>
        <w:tab/>
        <w:t>3.Продолжительность  дополнительного отпуска. Предоставляемого  работникам  с ненормированным  рабочим днем, не может быть менее трех  и более  четырнадцати  календарных дней. Нерабочие  праздничные дни. Приходящиеся на период дополнительного отпуска, в число календарных дней  отпуска  не включаются. Продолжительность дополнительного отпуска  по соответствующим  должностям  устанавливается правилами внутреннего  трудового распорядка   или  иным  локальным  нормативным  актом  муниципального  учреждения  и зависит  от объема  работы, степени  напряженности труда, возможности  работника  выполнять  свои  трудовые обязанности  за пределами  нормальной  продолжительности рабочего времени и других услов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пуска. Календарные д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. Главные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структурного подраз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руководителя структурного подразделения, заместитель главного специали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одатель ведет учет  времени, фактически отработанного  каждым  работником в условиях  ненормированного 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Право на дополнительный отпуск возникает у работника независимо от продолжительности  работы в условиях  ненормированного рабочего  дня.</w:t>
      </w:r>
    </w:p>
    <w:p>
      <w:pPr>
        <w:pStyle w:val="Normal"/>
        <w:rPr/>
      </w:pPr>
      <w:r>
        <w:rPr/>
        <w:tab/>
        <w:t>5.Ежегодный дополнительный оплачиваемый отпуск с ненормированным рабочим днем  не предоставляется работникам, принятым на работу  на условиях  неполного рабочего времени.</w:t>
      </w:r>
    </w:p>
    <w:p>
      <w:pPr>
        <w:pStyle w:val="Normal"/>
        <w:rPr/>
      </w:pPr>
      <w:r>
        <w:rPr/>
        <w:tab/>
        <w:t>6.Дополнительный отпуск, предоставляемый   руководителям  и работникам  с ненормированным рабочим днем, суммируется с ежегодным  основным оплачиваемым  отпуском (в том числе удлиненным), а также  другими ежегодными  дополнительными  оплачиваемыми  отпусками, установленными  законодательством.</w:t>
      </w:r>
    </w:p>
    <w:p>
      <w:pPr>
        <w:pStyle w:val="Normal"/>
        <w:rPr/>
      </w:pPr>
      <w:r>
        <w:rPr/>
        <w:tab/>
        <w:t xml:space="preserve">7.В случае переноса либо неиспользования  дополнительного отпуска, а также увольнения, право на этот отпуск  реализуется в порядке, установленном  трудовым законодательством Российской Федерации  для ежегодных  оплачиваемых  отпусков.  </w:t>
      </w:r>
    </w:p>
    <w:p>
      <w:pPr>
        <w:pStyle w:val="Normal"/>
        <w:rPr/>
      </w:pPr>
      <w:r>
        <w:rPr/>
        <w:tab/>
        <w:t>8.Замена ежегодного дополнительного оплачиваемого отпуска  денежной компенсацией  работникам  с ненормированным рабочим днем допускается в порядке, определенном  статьей 126 Трудового кодекса Российской Федерации.</w:t>
      </w:r>
    </w:p>
    <w:p>
      <w:pPr>
        <w:pStyle w:val="Normal"/>
        <w:rPr/>
      </w:pPr>
      <w:r>
        <w:rPr/>
        <w:tab/>
        <w:t>9.В случае перевода работника на должность, которая включена  в перечень категорий работников с ненормированным рабочим днем, дополнительный  оплачиваемый отпуск   предоставляется  пропорционального  отработанному времени в календарном году по указанной должности. Аналогично  осуществляется  предоставление  дополнительного  отпуска  за ненормированный  рабочий день в случае  перевода  работника  на другую  должность с иной продолжительностью  дополнительного отпуска.</w:t>
      </w:r>
    </w:p>
    <w:p>
      <w:pPr>
        <w:pStyle w:val="Normal"/>
        <w:rPr/>
      </w:pPr>
      <w:r>
        <w:rPr/>
        <w:tab/>
        <w:t>10.Ежегодный дополнительный оплачиваемый отпуск  работникам с ненормированным рабочим днем  в организациях, финансируемых  за счет  средств бюджета   МО «Ерцевское», предоставляется  при наличии в организации  перечня профессий  и должностей работников с ненормированным рабочим днем, утвержденного  правилами  внутреннего  трудового  распорядка  или иными локальными  нормативными  актами организации.</w:t>
      </w:r>
    </w:p>
    <w:p>
      <w:pPr>
        <w:pStyle w:val="Normal"/>
        <w:rPr/>
      </w:pPr>
      <w:r>
        <w:rPr/>
        <w:tab/>
        <w:t>11.оплата дополнительных отпусков, предоставляемых работникам с ненормированным рабочим днем, производится  в пределах  фонда  оплаты труда  муниципального  учреждения в текуще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2:00Z</dcterms:created>
  <dc:creator>User</dc:creator>
  <dc:description/>
  <cp:keywords/>
  <dc:language>en-US</dc:language>
  <cp:lastModifiedBy>User</cp:lastModifiedBy>
  <cp:lastPrinted>2015-07-20T15:24:00Z</cp:lastPrinted>
  <dcterms:modified xsi:type="dcterms:W3CDTF">2015-07-20T11:25:00Z</dcterms:modified>
  <cp:revision>6</cp:revision>
  <dc:subject/>
  <dc:title>      АДМИНИСТРАЦИЯ  МУНИЦИПАЛЬНОГО  ОБРАЗОВАНИЯ  «ЕРЦЕВСКОЕ»</dc:title>
</cp:coreProperties>
</file>