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МУНИЦИПАЛЬНОГО  ОБРАЗОВАНИЯ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ОШ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/>
        <w:t>От  20  июля 2015 года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п.Ерцево Коношский  район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рхангель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 установки  информационных надписей  и обозначений  на объекты  культурного наследия местного (муниципального) значения 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рритории   МО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и законами  от 25 июня 2002 №73-ФЗ «Об объектах культурного наследия (памятниках истории  и культуры) народов  Российской Федерации» и от 06.10.2003 №131-ФЗ «Об общих принципах  организации  местного самоуправления  в Российской Федерации» в целях  обеспечения  государственной охраны  объектов культурного наследия (памятников истории и культуры)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Утвердить  Порядок  установки  информационных надписей  и обозначений  на объекты  культурного наследия  местного (муниципального)  значения МО «Ерцевское».</w:t>
      </w:r>
    </w:p>
    <w:p>
      <w:pPr>
        <w:pStyle w:val="Normal"/>
        <w:rPr/>
      </w:pPr>
      <w:r>
        <w:rPr/>
        <w:tab/>
        <w:t>2.Контроль за исполнением  настоящего  постановления  возложить  на  заместителя главы администрации  МО «Ерцевское»  Борисову И.Ф.</w:t>
      </w:r>
    </w:p>
    <w:p>
      <w:pPr>
        <w:pStyle w:val="Normal"/>
        <w:rPr/>
      </w:pPr>
      <w:r>
        <w:rPr/>
        <w:tab/>
        <w:t>3.Настоящее  постановление  подлежит опубликованию  в газете  «Ерцевский муниципальный Вестник» или  в сети Интернет на официальном сайте  администрации  МО «Ерц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>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МО «Ерцевское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0 июля 2015 года №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>установки  информационных надписей  и обозначений  на объекты  культурного наследия местного (муниципального) значения  на  территории   МО «Ерцевское»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Настоящий Порядок разработан  в соответствии с федеральными законами от  25 июня 2002 №73-ФЗ «Об объектах культурного наследия (памятниках истории  и культуры) народов  Российской Федерации» и от 06.10.2003 №131-ФЗ «Об общих принципах  организации  местного самоуправления  в Российской Федерации»  и определяет  требования  к изготовлению  и установке  информационных надписей  и обозначений  на объекты  культурного наследия, расположенные  на территории  МО «Ерцевское».</w:t>
      </w:r>
    </w:p>
    <w:p>
      <w:pPr>
        <w:pStyle w:val="Normal"/>
        <w:rPr/>
      </w:pPr>
      <w:r>
        <w:rPr/>
        <w:tab/>
        <w:t>1.2.Под информационной надписью  или обозначением  на объектах культурного наследия (памятниках истории  и культуры) местного (муниципального) значения  на территории  МО «Ерцевское»  (далее – объекты  культурного наследия) понимается  надпись, содержащая  информацию об объекте  культурного наследия, размещенная  на носителе, выполненном  из прочного и долговечного  материала (мрамор, гранит и др.), в соответствии  с согласованным  в установленном порядке  эскизным проектом.</w:t>
      </w:r>
    </w:p>
    <w:p>
      <w:pPr>
        <w:pStyle w:val="Normal"/>
        <w:rPr/>
      </w:pPr>
      <w:r>
        <w:rPr/>
        <w:tab/>
        <w:t>1.3.Информационные надписи и обозначения  устанавливаются  на объекты  культурного наследия  в течение года  со дня регистрации  указанных  объектов. На каждом объекте  культурного наследия  устанавливается, как правило, одна информационная  надпись и обозначение.</w:t>
      </w:r>
    </w:p>
    <w:p>
      <w:pPr>
        <w:pStyle w:val="Normal"/>
        <w:rPr/>
      </w:pPr>
      <w:r>
        <w:rPr/>
        <w:tab/>
        <w:t>1.4.Информационные надписи  и обозначения  на объекты  культурного наследия  изготавливаются  в соответствии с образцами  и устанавливаются  собственниками  объектов  культурного наследия  либо земельного участка  )для объектов  археологического  наследия  или достопримечательного  места)  за счет  собственных  средств  по согласованию  с органом, уполномоченным  осуществлять  государственную  охрану. Сохранение  и использование объектов  культурного наследия (далее – уполномоченный орган), а также  за счет  целевых средств, предусмотренных  на осуществление  государственного  учета  объектов культурного наследия.</w:t>
      </w:r>
    </w:p>
    <w:p>
      <w:pPr>
        <w:pStyle w:val="Normal"/>
        <w:rPr/>
      </w:pPr>
      <w:r>
        <w:rPr/>
        <w:tab/>
        <w:t>1.5.Установка  информационных надписей  и обозначений  на объекты  культурного   наследия  регионального  значения  осуществляется  собственником  объекта  культурного  наследия  по согласованию  с уполномоченным  органом.</w:t>
      </w:r>
    </w:p>
    <w:p>
      <w:pPr>
        <w:pStyle w:val="Normal"/>
        <w:rPr/>
      </w:pPr>
      <w:r>
        <w:rPr/>
        <w:tab/>
        <w:t>1.6.Информационные надписи  и обозначения. Установленные  на объект  культурного наследия, могут  быть демонтированы  по согласованию  с уполномоченным органом 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проведение работ  по сохранению  объекта  культурного наследия (ремонтно-реставрационные  работы);</w:t>
      </w:r>
    </w:p>
    <w:p>
      <w:pPr>
        <w:pStyle w:val="Normal"/>
        <w:rPr/>
      </w:pPr>
      <w:r>
        <w:rPr/>
        <w:tab/>
        <w:t>- замена  информационной надписи  и обозначения  при изменении  категории  историко-культурного  значения  объекта  культурного  наследия  либо иных существенных изменениях, касающихся  вида объекта  культурного наследия, его наименования, зарегистрированных в ре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АКТ УСТАНОВКИ (ЗАМЕНЫ) ИНФОРМАЦИОННОЙ НАДПИСИ 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ОЗНАЧЕНИЯ  НА ОБЪЕКТ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                             Место составления акт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Представителей  собственника  объекта культурного наследия (пользователя  объектом культурного наследия) либо земельного  участка, на котором (в котором) располагается объект культурного  наследия, _________________________________________________,</w:t>
      </w:r>
    </w:p>
    <w:p>
      <w:pPr>
        <w:pStyle w:val="Normal"/>
        <w:rPr/>
      </w:pPr>
      <w:r>
        <w:rPr/>
        <w:t>Зафиксирован факт установки (замены) информационной надписи  и обозначения на объекте культурного наследия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тегория  историко - культурного значения) _____________________________________</w:t>
      </w:r>
    </w:p>
    <w:p>
      <w:pPr>
        <w:pStyle w:val="Normal"/>
        <w:rPr/>
      </w:pPr>
      <w:r>
        <w:rPr/>
        <w:t>(наименование объекта)_________________________________________________________</w:t>
      </w:r>
    </w:p>
    <w:p>
      <w:pPr>
        <w:pStyle w:val="Normal"/>
        <w:rPr/>
      </w:pPr>
      <w:r>
        <w:rPr/>
        <w:t>(местонахождение объекта) находящемся в собственности (пользован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основании ________________________________________________________________</w:t>
      </w:r>
    </w:p>
    <w:p>
      <w:pPr>
        <w:pStyle w:val="Normal"/>
        <w:rPr/>
      </w:pPr>
      <w:r>
        <w:rPr/>
        <w:t>Текст информационной надписи и обозначения 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информационной надписи и обозначения 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атериал_____________________________________________________________________</w:t>
      </w:r>
    </w:p>
    <w:p>
      <w:pPr>
        <w:pStyle w:val="Normal"/>
        <w:rPr/>
      </w:pPr>
      <w:r>
        <w:rPr/>
        <w:t>Форма_______________________________________________________________________</w:t>
      </w:r>
    </w:p>
    <w:p>
      <w:pPr>
        <w:pStyle w:val="Normal"/>
        <w:rPr/>
      </w:pPr>
      <w:r>
        <w:rPr/>
        <w:t>Размеры_____________________________________________________________________</w:t>
      </w:r>
    </w:p>
    <w:p>
      <w:pPr>
        <w:pStyle w:val="Normal"/>
        <w:rPr/>
      </w:pPr>
      <w:r>
        <w:rPr/>
        <w:t>Цветовая гамма_______________________________________________________________</w:t>
      </w:r>
    </w:p>
    <w:p>
      <w:pPr>
        <w:pStyle w:val="Normal"/>
        <w:rPr/>
      </w:pPr>
      <w:r>
        <w:rPr/>
        <w:t>Стоимость работ по изготовлению и установке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момента установки (замены) информационной надписи и обозначения  ответственность  за их сохранность  возлагается  на собственника  объекта культурного  наследия (пользователя объектом культурного  наследия)  либо  земельного участка, на котором (в котором) располагается объект культурного наследия 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дписи 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______</w:t>
      </w:r>
    </w:p>
    <w:p>
      <w:pPr>
        <w:pStyle w:val="Normal"/>
        <w:rPr/>
      </w:pPr>
      <w:r>
        <w:rPr/>
        <w:t>Фамилия, инициалы</w:t>
        <w:tab/>
        <w:tab/>
        <w:tab/>
        <w:tab/>
        <w:tab/>
        <w:t xml:space="preserve">                     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>User</dc:creator>
  <dc:description/>
  <cp:keywords/>
  <dc:language>en-US</dc:language>
  <cp:lastModifiedBy>User</cp:lastModifiedBy>
  <cp:lastPrinted>2015-07-20T15:21:00Z</cp:lastPrinted>
  <dcterms:modified xsi:type="dcterms:W3CDTF">2015-07-20T11:23:00Z</dcterms:modified>
  <cp:revision>6</cp:revision>
  <dc:subject/>
  <dc:title>АДМИНИСТРАЦИЯ  МУНИЦИПАЛЬНОГО  ОБРАЗОВАНИЯ  «ЕРЦЕВСКОЕ»</dc:title>
</cp:coreProperties>
</file>