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ЛАВА  ЕРЦЕВСКОГО СЕЛЬСКОГО ПОСЕЛЕНИЯ</w:t>
        <w:br/>
        <w:t>КОНОШСКОГО РАЙОН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октября  2023 г.                         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Ерцево  Архангель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  Федерации, администрация муниципального образования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отчет   об  исполнении  бюджета  за 3 квартал 2023 года по доходам в сумме 7372,2 тыс. рублей, расходам  в сумме 8427,7  тыс. рублей, дефицитом 1055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в установленном  порядке  отчет  об  исполнении  бюджета МО «Ерцевское» за 3 квартал 2023 года в муниципальный Совет   МО «Ерцев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                                                                           С.А.Гр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24:00Z</dcterms:created>
  <dc:creator>vitkova</dc:creator>
  <dc:description/>
  <cp:keywords/>
  <dc:language>en-US</dc:language>
  <cp:lastModifiedBy>аНнА</cp:lastModifiedBy>
  <cp:lastPrinted>2017-04-11T13:42:00Z</cp:lastPrinted>
  <dcterms:modified xsi:type="dcterms:W3CDTF">2023-10-27T08:39:00Z</dcterms:modified>
  <cp:revision>12</cp:revision>
  <dc:subject/>
  <dc:title>пр</dc:title>
</cp:coreProperties>
</file>