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Ш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134" w:right="849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9.10.20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sectPr>
          <w:type w:val="continuous"/>
          <w:pgSz w:w="11906" w:h="16838"/>
          <w:pgMar w:left="1134" w:right="849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Ерцев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оплаты труда работников и муниципальных служащих муниципального образования «Ерцевское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Архангельской области от 14.09.2020 № 691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0 года в 1,03 раза размеры окладов (должностных окладов), ставок заработной платы работникам и муниципальным служащим администрации муниципального образования «Ерцевское», согласно приложения  № 1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сить с 1 октября 2020 года в 1,03 раза размеры окладов за классный чин муниципальных служащих администрации муниципального образования «Ерцевское», согласно приложения № 2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, что при повышении окладов (должностных окладов), ставок заработной платы работников и муниципальных служащих администрации муниципального образования «Ерцевское» размеры окладов подлежат округления до целого рубля в сторону увелич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на официальном сайте муниципального образования «Ерцевское» в сети Интернет в установленном порядк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Ерцевское»</w:t>
        <w:tab/>
        <w:tab/>
        <w:tab/>
        <w:tab/>
        <w:tab/>
        <w:tab/>
        <w:tab/>
        <w:t>Г.А. Науменк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20 № 44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овышении оплаты труд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и муниципальных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х муниципальн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, ставок заработной платы работников и муниципальных служащих администрации муниципального образования «Ерцевское» с 01.10.2020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2836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ной оклад (руб/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месячно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 главы 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воински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20 № 44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овышении оплаты труд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и муниципальных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х муниципальн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муниципальных служащих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10.2020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5"/>
        <w:gridCol w:w="3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уб/меся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муниципальный советник Архангельской области 1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муниципальный советник Архангельской области 2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муниципальный советник Архангельской области 3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1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2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3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1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2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3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1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2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 3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849" w:gutter="0" w:header="0" w:top="113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2:00Z</dcterms:created>
  <dc:creator>LAN_OS</dc:creator>
  <dc:description/>
  <cp:keywords/>
  <dc:language>en-US</dc:language>
  <cp:lastModifiedBy>admin</cp:lastModifiedBy>
  <cp:lastPrinted>2020-02-04T16:06:00Z</cp:lastPrinted>
  <dcterms:modified xsi:type="dcterms:W3CDTF">2020-10-12T07:44:00Z</dcterms:modified>
  <cp:revision>6</cp:revision>
  <dc:subject/>
  <dc:title/>
</cp:coreProperties>
</file>