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ЕРЦЕВСКОГО СЕЛЬСКОГО ПОСЕЛЕНИЯ</w:t>
        <w:br/>
        <w:t>КОНОШСКОГО РАЙОНА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 2023 г.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Ерцево  Архангель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униципального образования «Ерц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  Федерации, администрация муниципального образования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отчет   об  исполнении  бюджета  за 2022 год по доходам в сумме 10684,9 тыс. рублей, расходам  в сумме 11060,0   тыс. рублей, профицитом 624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в установленном  порядке  отчет  об  исполнении  бюджета МО «Ерцевское» за 2022 год в муниципальный Совет   МО «Ерцев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Г.А.Нау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24:00Z</dcterms:created>
  <dc:creator>vitkova</dc:creator>
  <dc:description/>
  <cp:keywords/>
  <dc:language>en-US</dc:language>
  <cp:lastModifiedBy>аНнА</cp:lastModifiedBy>
  <cp:lastPrinted>2023-02-15T14:05:00Z</cp:lastPrinted>
  <dcterms:modified xsi:type="dcterms:W3CDTF">2023-02-15T11:05:00Z</dcterms:modified>
  <cp:revision>11</cp:revision>
  <dc:subject/>
  <dc:title>пр</dc:title>
</cp:coreProperties>
</file>