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ГЛАВА ЕР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КОНО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0.08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.2022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п. Ерц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Ерцев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рхангельской области от 10 ноября 2009 г. N 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«Ерцевское» и в целях обеспечения пожарной безопасности на территории муниципального образования «Ерцевское», администрация муниципального образования «Ерцевское»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Ерцевско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Ерцевское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Ерцевское»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Г.А. Науменк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постановлением главы Ерц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30» августа 2022 г. N 3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го образования «Ерцевско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Ерцевское»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Ерцев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Ерцевское» проводит противопожарную пропаганду на территории муниципального образования «Ерцев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К ООО «ЛУЧ») муниципального образования «Ерцев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Ерцевское»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9. Муниципальное учреждение муниципального образования «Ерцевско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администрациями территориальных округов,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0. Главы администрации территориальных округов муниципального образования «Коношский муниципальный райо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влекают при проведении встреч с населением, проживающим в домах частного жилого сектора, для обучения мерам пожарной безопасности специалиста Муниципального казенного учреждения муниципального образования «Коношский муниципальный райо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«Ерцевское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1. Отделы по территориальным округам управления по вопросам семьи, опеки и попечительства «Коношский муниципальный район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«Ерцевское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2. Муниципальное учреждение муниципального образования «Ерцевское» при осуществлении отдельных полномочий наймодателя муниципального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распространение среди неработающего населения,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и ежегодно 20 июня и 20 декабря представляет отчет в Муниципальное казенное учреждение муниципального образования «Ерцевское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3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4. Финансовое обеспечение расходов, связанных с реализацией настоящего Положения осуществляется за счет средств муниципального образования «Ерцев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Ерцев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Ерцев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Ерцев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 «Ерцев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3:00Z</dcterms:created>
  <dc:creator>User</dc:creator>
  <dc:description/>
  <cp:keywords/>
  <dc:language>en-US</dc:language>
  <cp:lastModifiedBy>admin</cp:lastModifiedBy>
  <cp:lastPrinted>2022-06-17T15:10:00Z</cp:lastPrinted>
  <dcterms:modified xsi:type="dcterms:W3CDTF">2022-09-01T10:37:00Z</dcterms:modified>
  <cp:revision>5</cp:revision>
  <dc:subject/>
  <dc:title/>
</cp:coreProperties>
</file>