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ГЛАВА ЕРЦЕ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ОШСКОГО РАЙОНА</w:t>
      </w:r>
    </w:p>
    <w:p>
      <w:pPr>
        <w:pStyle w:val="Normal"/>
        <w:spacing w:lineRule="auto" w:line="240" w:before="0" w:after="0"/>
        <w:jc w:val="center"/>
        <w:rPr/>
      </w:pPr>
      <w:r>
        <w:rPr>
          <w:rFonts w:cs="Times New Roman" w:ascii="Times New Roman" w:hAnsi="Times New Roman"/>
          <w:b/>
          <w:sz w:val="28"/>
          <w:szCs w:val="28"/>
        </w:rPr>
        <w:t>АРХАНГЕЛЬ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sectPr>
          <w:type w:val="nextPage"/>
          <w:pgSz w:w="11906" w:h="16838"/>
          <w:pgMar w:left="1134" w:right="849" w:gutter="0" w:header="0" w:top="1135" w:footer="0" w:bottom="28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8"/>
          <w:szCs w:val="28"/>
          <w:u w:val="single"/>
        </w:rPr>
        <w:t xml:space="preserve">10.01.202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w:t>
      </w:r>
    </w:p>
    <w:p>
      <w:pPr>
        <w:sectPr>
          <w:type w:val="continuous"/>
          <w:pgSz w:w="11906" w:h="16838"/>
          <w:pgMar w:left="1134" w:right="849" w:gutter="0" w:header="0" w:top="1135" w:footer="0" w:bottom="284"/>
          <w:cols w:num="2" w:space="708" w:equalWidth="true" w:sep="false"/>
          <w:formProt w:val="false"/>
          <w:textDirection w:val="lrTb"/>
          <w:docGrid w:type="default" w:linePitch="360" w:charSpace="0"/>
        </w:sectPr>
      </w:pP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п. Ерцево</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pPr>
      <w:r>
        <w:rPr>
          <w:rFonts w:cs="Times New Roman" w:ascii="Times New Roman" w:hAnsi="Times New Roman"/>
          <w:b/>
          <w:sz w:val="28"/>
          <w:szCs w:val="28"/>
        </w:rPr>
        <w:t xml:space="preserve">О внесении изменений и дополнений в Положение о проведении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аттестации муниципальных служащих в администрации</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рцевское»</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t xml:space="preserve">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14.12.2021 года № 09-03/1802, а так же на основании решения муниципального Совета от 29.12.2021 года № 25, </w:t>
      </w:r>
      <w:r>
        <w:rPr>
          <w:rFonts w:cs="Times New Roman" w:ascii="Times New Roman" w:hAnsi="Times New Roman"/>
          <w:b/>
          <w:sz w:val="26"/>
          <w:szCs w:val="26"/>
        </w:rPr>
        <w:t>постановляю:</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t xml:space="preserve">1. Внести изменения и дополнения в решение муниципального Совета сельского поселения «Ерцевское» от 17 сентября 2009 года № 65 «Об утверждении Положения о проведения аттестации муниципальных служащих в администрации муниципального образования «Ерцевское» (в редакции решения муниципального Совета сельского поселения «Ерцевское» от 17 ноября 2011 года № 168), а именно: </w:t>
      </w:r>
    </w:p>
    <w:p>
      <w:pPr>
        <w:pStyle w:val="Normal"/>
        <w:spacing w:lineRule="auto" w:line="240" w:before="0" w:after="0"/>
        <w:ind w:right="-284" w:hanging="0"/>
        <w:jc w:val="both"/>
        <w:rPr/>
      </w:pPr>
      <w:r>
        <w:rPr>
          <w:rFonts w:cs="Times New Roman" w:ascii="Times New Roman" w:hAnsi="Times New Roman"/>
          <w:sz w:val="26"/>
          <w:szCs w:val="26"/>
        </w:rPr>
        <w:t>- главу 1 статьи 2 пункт 1 подпункты 1,2,3 изложить в новой редакции и дополнить подпунктом 4 (с сохранением указанной нумерации):</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t>1) участие муниципального служащего в решении (разработке) вопросов (документов), направленных на реализацию задач, стоящих перед органом местного самоуправления муниципального образования «Ерцевское», иным муниципальным органом муниципального образования Архангельской области;</w:t>
      </w:r>
    </w:p>
    <w:p>
      <w:pPr>
        <w:pStyle w:val="Normal"/>
        <w:spacing w:lineRule="auto" w:line="240" w:before="0" w:after="0"/>
        <w:ind w:right="-284" w:hanging="0"/>
        <w:jc w:val="both"/>
        <w:rPr/>
      </w:pPr>
      <w:r>
        <w:rPr>
          <w:rFonts w:cs="Times New Roman" w:ascii="Times New Roman" w:hAnsi="Times New Roman"/>
          <w:sz w:val="26"/>
          <w:szCs w:val="26"/>
        </w:rPr>
        <w:t>2) сложность осуществляемой муниципальным служащим профессиональной служебной деятельности, её эффективности и результативности;</w:t>
      </w:r>
    </w:p>
    <w:p>
      <w:pPr>
        <w:pStyle w:val="Normal"/>
        <w:spacing w:lineRule="auto" w:line="240" w:before="0" w:after="0"/>
        <w:ind w:right="-284" w:hanging="0"/>
        <w:jc w:val="both"/>
        <w:rPr/>
      </w:pPr>
      <w:r>
        <w:rPr>
          <w:rFonts w:cs="Times New Roman" w:ascii="Times New Roman" w:hAnsi="Times New Roman"/>
          <w:sz w:val="26"/>
          <w:szCs w:val="26"/>
        </w:rPr>
        <w:t>3) соответствие квалифицирова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t>4)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противодействии коррупции.</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pPr>
      <w:r>
        <w:rPr>
          <w:rFonts w:cs="Times New Roman" w:ascii="Times New Roman" w:hAnsi="Times New Roman"/>
          <w:sz w:val="26"/>
          <w:szCs w:val="26"/>
        </w:rPr>
        <w:t>2.  Опубликовать настоящее постановление на официальном сайте муниципального образования «Ерцевское» в сети Интернет в установленном порядке.</w:t>
      </w:r>
    </w:p>
    <w:p>
      <w:pPr>
        <w:pStyle w:val="Normal"/>
        <w:spacing w:lineRule="auto" w:line="240" w:before="0" w:after="0"/>
        <w:ind w:right="-284" w:hanging="0"/>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момента его подписания</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pPr>
      <w:r>
        <w:rPr>
          <w:rFonts w:cs="Times New Roman" w:ascii="Times New Roman" w:hAnsi="Times New Roman"/>
          <w:b/>
          <w:sz w:val="26"/>
          <w:szCs w:val="26"/>
        </w:rPr>
        <w:t xml:space="preserve">И.о. главы муниципального </w:t>
      </w:r>
    </w:p>
    <w:p>
      <w:pPr>
        <w:pStyle w:val="Normal"/>
        <w:spacing w:lineRule="auto" w:line="240" w:before="0" w:after="0"/>
        <w:ind w:right="-284" w:hanging="0"/>
        <w:jc w:val="both"/>
        <w:rPr>
          <w:rFonts w:ascii="Times New Roman" w:hAnsi="Times New Roman" w:cs="Times New Roman"/>
          <w:b/>
          <w:b/>
          <w:sz w:val="26"/>
          <w:szCs w:val="26"/>
        </w:rPr>
      </w:pPr>
      <w:r>
        <w:rPr>
          <w:rFonts w:cs="Times New Roman" w:ascii="Times New Roman" w:hAnsi="Times New Roman"/>
          <w:b/>
          <w:sz w:val="26"/>
          <w:szCs w:val="26"/>
        </w:rPr>
        <w:t>образования «Ерцевское»</w:t>
        <w:tab/>
        <w:tab/>
        <w:tab/>
        <w:tab/>
        <w:tab/>
        <w:tab/>
        <w:tab/>
        <w:t xml:space="preserve">  А.В. Каликина</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Внесены изменения решением 5 сессии МС пятого созыва МО «Ерцевское»     № 25 от 29.12.2022</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13 се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Совета второго созы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Ерцевско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9.2009 года № 6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ЛОЖ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 ПРОВЕДЕНИИ АТТЕСТАЦИИ МУНИЦИПАЛЬНЫХ СЛУЖАЩИХ В АДМИНИСТРАЦИИ МУНИЦИПАЛЬНОГО ОБРАЗОВАНИЯ «ЕРЦЕВСКО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ья 1. Аттестация муниципальных служащ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ых служащих проводится в целях определения их соответствия замещаемым должностям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ттестация муниципальных служащих является составной частью кадровой работы в муниципальном образовании «Ерце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 Пределы аттестации муниципальных служа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ходе аттестации осуществляется оценка профессиональной служебной деятельности муниципального служащего, исходя из следующих характерис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ие муниципального служащего в решении (разработке) вопросов (документов), направленных на реализацию задач, стоящих перед органом местного самоуправления муниципального образования «Ерцевское», иным муниципальным органом муниципального образования Арханге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ожность осуществляемой муниципальным служащим профессиональной служебной деятельности, её эффективности и результа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ответствие квалифицирова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пунктом 1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 Муниципальные служащие, подлежащие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ттестации подлежат все муниципальные служащие, за исклю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х служащих, замещающих должности муниципальной службы менее од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ых служащих, достигших возраста 6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еременных женщ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униципальных служащих, замещающих должности муниципальной службы на основании срочного трудового договора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ттестация муниципальных служащих, указанных в подпункте 4 пункта 1 настоящей статьи, возможна не ранее, чем через один год, после выхода из от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 Срок проведения аттестации муниципальных служащих и аттестационный пери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один раз в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ОРГАНИЗАЦИЯ ПРОВЕДЕНИЯ АТТЕСТ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5. Образование, формирование и прекращение полномочий аттестационной комиссии</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Для проведения аттестации муниципальных служащих главой муниципального образования «Ерцевское» образуется и формируется аттестационная комисс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Количественный состав (общее число членов) аттестационной комиссии не может быть менее пяти член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При формировании аттестационной комиссии глава муниципального образования «Ерцевское» назначает членов аттестационной комиссии, назначает из их числа председателя, заместителя председателя и секретаря, прекращает их полномоч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4. 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6. Состав аттестационной комиссии </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В состав аттестационной комиссии входят председатель, заместитель председателя, секретарь и другие члены аттестационной комисс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Членами аттестационной комиссии могут быть муниципальные служащие муниципального образования Архангельской области, а также с их согласия выборные должностные лица местного самоуправления муниципального образования Архангельской области, депутаты представительного органа муниципального образования Архангельской области, представители органов местного самоуправления иных муниципальных образований Архангельской области, представители органов государственной власти, представители общественных объединений.</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Члены аттестационной комиссии входят в её состав лично, без права замены.</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Члены аттестационной комиссии участвуют в её деятельности в порядке исполнения своих должностным или общественных обязанностей.</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Аттестационная комиссия считается правомочной при наличии в её составе не менее двух третей от общего числа членов аттестационной комисс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4.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пункт 3 статьи 5 настоящего положения) и кворума заседания аттестационной комиссии (пункт 3 статьи 11 настоящего положе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Статья 7. Подготовка к проведению аттестации муниципальных служащих</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аттестации муниципальных служащих включает:</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составление и утверждение графика проведения аттестации муниципальных служащих;</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подготовку необходимых документов на муниципальных служащих, подлежащих аттестации в очередном календарном году;</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ознакомление муниципальных служащих с документам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Статья 8. График проведения аттестации муниципальных служащих</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Для проведения аттестации муниципальных служащих главой муниципального образования «Ерцевское» не позднее, чем за 15 дней до начала очередного календарного года утверждается график проведения аттестации муниципальных служащих на очередной календарный год.</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График проведения аттестации муниципальных служащих определяет:</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даты, время и место проведения аттестации муниципальных служащих;</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Статья 9. Документы, необходимые для проведения аттестации муниципальных служащих</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отзыв непосредственного руководителя муниципального служащего о профессиональной деятельности муниципального служащего;</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должностная инструкция муниципального служащего;</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положение о подразделении, в котором муниципальный служащий замещает свою должность (при его налич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непосредственного руководителя муниципального служащего о профессиональной деятельности муниципального служащего.</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4. Отзыв непосредственного руководителя муниципального служащего о профессиональной деятельности муниципального служащего должен содержать:</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классный чин муниципального служащего (при его налич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образование муниципального служащего;</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4) стаж муниципальной службы муниципального служащего на момент представления отзыв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5) оценку соблюдения муниципальных служащих квалификационных требований для замещения должности муниципальной службы в части требований к профессиональным знаниям и навыкам;</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6) сведения о прохождении муниципальным служащим за аттестационный период переподготовки или повышения квалификации (при их налич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7) сведения о поощрениях муниципального служащего за аттестационный период и основаниях их применения (при их наличии);</w:t>
      </w:r>
    </w:p>
    <w:p>
      <w:pPr>
        <w:pStyle w:val="Normal"/>
        <w:spacing w:lineRule="auto" w:line="240" w:before="0" w:after="0"/>
        <w:ind w:right="-284" w:hanging="0"/>
        <w:jc w:val="both"/>
        <w:rPr/>
      </w:pPr>
      <w:r>
        <w:rPr>
          <w:rFonts w:cs="Times New Roman" w:ascii="Times New Roman" w:hAnsi="Times New Roman"/>
          <w:sz w:val="28"/>
          <w:szCs w:val="28"/>
        </w:rPr>
        <w:t>8) 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ов (при их налич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9) 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0) замечания и рекомендации муниципальному служащему;</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1) предложения в отношении решения аттестационной комисс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Статья 10.  Ознакомление муниципальных служащих с документами</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Типовым положением и с графиком проведения аттестации муниципальных служащих.</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Не позднее, чем за 20 дней до даты проведения аттестации муниципального служащего секретарь аттестационной комиссии должен передать ему копию отзыва непосредственного руководителя муниципального служащего о профессиональной деятельности муниципального служащего, где муниципальный служащий ставит свою роспись на оригинале отзыв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вправе ознакомиться с иными документами, указанными в пунктах 1 и 2 статьи 9 настоящего положе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ВЕДЕНИЕ АТТЕСТАЦИИ МУНИЦИПАЛЬНЫХ СЛУЖАЩИХ</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t>Статья 11. Заседание аттестационной комиссии</w:t>
      </w:r>
    </w:p>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ых служащих проводится на заседаниях аттестационной комисс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Аттестация проводится с участием аттестуемого муниципального служащего.</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случае неявки муниципального служащего на заседание аттестационной комиссии без уважительной причины или отказа его от аттестации глава муниципального образования «Ерцевское»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случае перенесения аттестации муниципального служащего на более поздний срок положения статей 9 и 10 настоящего положения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Заседание аттестационной комиссии считается правомочным, если в нём участвует не мене двух третей от общего числа членов аттестационной комисс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4.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представленные документы, заслушивает аттестуемого муниципального служащего, иных приглашенных на заседание лиц, осуществляет иные действия в соответствии с утвержденной формой проведения аттестации муниципальных служащих.</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5. Аттестуемый муниципальный служащий вправе дать пояснения по всем представленным в отношении него документам.</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Обсуждение профессиональных качеств аттестуемого муниципального служащего должно быть объективным и добровольным.</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Статья 12. Порядок принятия решений аттестационной комиссии</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пунктом 4 статьи 15 настоящего положе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Решение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Статья 13. Основания принятия решений аттестационной комиссии</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аттестационной комиссии принимается на основе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ответствия муниципального служащего квалифицированным требованиям для замещения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чества и результативности исполнения муниципальным служащим должностных обязанностей, в соответствии с должностной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ложности исполняемых поручений вышестоящих руков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я поощрений муниципального служащего за успехи в работе за аттестуем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непосредственного руководителя муниципального служащего о профессиональной деятельност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епени поддержания муниципальным служащих уровня квалификации, необходимого для надлежащего исполнения должностных обязанностей, а также степени усвоения профессиональных знаний и навыков, полученных муниципальным служащим в результате прошедших за аттестационный период переподготовки или повышения квалификации (при их прох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тветствие муниципального служащего квалификационным требованиям для замещения должности муниципальной службы, в части требований к профессиональным знаниям и навыка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профессиональных знаний и навыков, полученных муниципальным служащим в результате переподготовки или повышения квалификации (при их прохождении), определяется в соответствии с утвержденной формой проведения аттестаци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принятии решения аттестационной комиссии должны быть уч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муниципальному служащему организационно-технических условий необходимых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 Решение аттестационной коми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результатам аттестации муниципального служащего аттестационная комиссия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соответствует замещаемой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соответствует замещаемой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результатам аттестации муниципального служащего аттестационная комиссия вправе давать следующие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 поощрении муниципального служащего за достигнутые успехи в работе, в том числе о повышении его в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 улучшении деятельност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направлении муниципального служащего на повышение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5. Оформление хода и результатов аттестации муниципальных служа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заседания аттестацио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я, имена, отчества и должности участвовавших в заседании членов аттестацио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амилии, имена, отчества и должности аттестуемых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ведения, в соответствии с утвержденной формой проведения аттестаци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вправе знакомиться с протоколом заседания аттестацио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я на протокол заседания аттестационной комиссии приобщаются к этому прото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лен аттестационной комиссии, не согласный с мнением большинства членов аттестационной комиссии, в срок, указанный в пункте 5 настоящей статьи, вправе изложить в письменной форме особое мнение, которое приобщается к аттестационному листу и является его неотъемлемой ча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 позднее, чем в течении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ттестационный лист муниципального служащего, отзыв о профессиональной деятельности муниципального служащего, а также объяснение муниципального служащего на этот отзыв (при его наличии) приобщаются к личному делу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главе муниципального образования «Ерце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6. Решения, принимаемые по результатам аттестации муниципальных служа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глава муниципального образования «Ерцевское» может принять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 повышении муниципального служащего в должности с его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 присвоении муниципальному служащему внеочередного классного чина, в соответствии с областным законом о муниципальной службе в Арханге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применении поощрения за муниципаль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Глава муниципального образования «Ерцевское»,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ереподготовку или повышение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Ерцевское»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134" w:right="849" w:gutter="0" w:header="0" w:top="1135"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11:00Z</dcterms:created>
  <dc:creator>LAN_OS</dc:creator>
  <dc:description/>
  <cp:keywords/>
  <dc:language>en-US</dc:language>
  <cp:lastModifiedBy>admin</cp:lastModifiedBy>
  <cp:lastPrinted>2020-02-04T16:06:00Z</cp:lastPrinted>
  <dcterms:modified xsi:type="dcterms:W3CDTF">2022-02-17T10:37:00Z</dcterms:modified>
  <cp:revision>51</cp:revision>
  <dc:subject/>
  <dc:title/>
</cp:coreProperties>
</file>