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ля  2022 г.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2 квартал 2022 года по доходам в сумме 3866,0 тыс. рублей, расходам  в сумме 4139,4   тыс. рублей, дефицитом 273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Ерцевское» за 2 квартал 2021 года в муниципальный Совет   МО «Ерц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А.В.Кали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vitkova</dc:creator>
  <dc:description/>
  <cp:keywords/>
  <dc:language>en-US</dc:language>
  <cp:lastModifiedBy>аНнА</cp:lastModifiedBy>
  <cp:lastPrinted>2017-04-11T13:42:00Z</cp:lastPrinted>
  <dcterms:modified xsi:type="dcterms:W3CDTF">2022-08-01T11:35:00Z</dcterms:modified>
  <cp:revision>7</cp:revision>
  <dc:subject/>
  <dc:title>пр</dc:title>
</cp:coreProperties>
</file>