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РЦ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8.05.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sectPr>
          <w:type w:val="continuous"/>
          <w:pgSz w:w="11906" w:h="16838"/>
          <w:pgMar w:left="1134" w:right="849" w:gutter="0" w:header="0" w:top="851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Ерц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Предоставление письменных разъяснений налогоплательщ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 вопросам применения муниципальных нормати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правовых актов МО «Ерц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МО «Ерцевское» о местных налогах и сборах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официальном Интернет-сайте Администрации муниципального образования «Ерцевское»: http://www.admerts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рио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зования «Ерцевское»</w:t>
        <w:tab/>
        <w:tab/>
        <w:tab/>
        <w:tab/>
        <w:tab/>
        <w:tab/>
        <w:tab/>
        <w:t xml:space="preserve">    А.В. Калик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бразования «Ерц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8 мая 2021 года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О «Ерцевское»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ий Административный регламент по предоставлению муниципальной услуги «Предоставление письменных разъяснений налогоплательщикам по вопросам применения муниципальных нормативных правовых актов МО «Ерцевское»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муниципального образования «Ерцевское»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 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Описание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 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при наличии соглашения, далее – МФЦ) либо посредством электронной почты. Администрация расположена по адресу: Архангельская область, Коношский район, п. Ерцево, ул. Гагарина, дом 10. График работы: понедельник - пятница - с 8.00 до 17.00 часов; - перерыв с 12.00 до 13.00 часов. Справочный телефон:  (818 58)56-1-22. Электронная почта – admerts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средством размещения информации на официальном сайт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 информационного стенд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- о месте нахождения и графике работы администрации, а также способах получения указан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 справочных телефонах специалистов администрации, предоставляющих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б адресе официального сайта администрации информационно- телекоммуникационной сети «Интернет» и адресе ее электронной поч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 порядке получения информации по предоставлению муниципальной услуги, сведений о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1.Наименование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2.Наименование органа, предоставляющего муниципальную услу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ую услугу предоставляет специалист администрации МО «Ерцевское» (далее - специалист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.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1.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2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3.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1.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предоставлении письменных разъяснений по вопросам применения муниципальных правовых актов МО «Ерцевское» о налогах и сборах, по форме, согласно приложению № 1 к Регламенту (далее -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2.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предоставлении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3.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пись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а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4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6.6.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1.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2.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3.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4.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5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6.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8.7.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ращение подлежит обязательной регистрации в течение трех дней с момента его поступления в администрац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1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разцы заполнения бланков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бланки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часы приема специалист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2.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аличие различных способов получения информации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кращение количества документов, представляемых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кращ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профессиональная подготовка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неочередное обслуживание участников ВОВ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3. Иные требования, в том числе учитывающие особенности предоставления муниципальных услуг в электронной форме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зможность для заявителя направить запрос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III. Состав, последовательность и сроки выполнения администр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процедур по предоставлению муниципальной услуги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ем и регистрац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отре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ка и направление ответа на обращение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1. Прием и регистрация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2. Рассмотрени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пределяет характер, сроки действий и сроки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пределяет исполнителя 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авит исполнение поручений и рассмотрение обращения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3. Подготовка и направление ответов на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2.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1. Заявитель имеет право обратиться в досудебном (внесудебном) порядке с жалобой на решения и действия (бездействие) Администрации, ее должностных лиц и муниципальных служащих (далее – жалоба) в случае нарушения стандар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2. Жалобы по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 решения и действия (бездействие) сотрудников администрации – Главе МО «Ерцев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3. Жалобы рассматриваются должностными лицами, указанными в пункте 5.2 настоящего регламента, в порядке, предусмотренном Федеральным законом от 27.08.2010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МО «Ерцевское», ее должностных лиц и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е муниципального образования «Ерц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физического лица)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ные данные, адрес для отправки корреспонденции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исьменных разъяснений по вопросам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письменные разъяснения по вопросам применения нормативных правовых актов муниципального образования «Ерцевское» о местных налогах и с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: земельный налог; налог на имущество физических лиц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 вопроса       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, место жительства заявителя и реквизиты документа,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его личность, в случае если заявление подается физически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 представителя заявителя и реквизиты  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его полномочия, в случае если заявление подается представителем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___________20___ г.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17475</wp:posOffset>
                </wp:positionV>
                <wp:extent cx="29432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5pt;height:39.75pt;mso-wrap-distance-left:9.05pt;mso-wrap-distance-right:9.05pt;mso-wrap-distance-top:0pt;mso-wrap-distance-bottom:0pt;margin-top:9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прием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85090</wp:posOffset>
                </wp:positionV>
                <wp:extent cx="139700" cy="457200"/>
                <wp:effectExtent l="17145" t="9525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57200"/>
                        </a:xfrm>
                        <a:prstGeom prst="downArrow">
                          <a:avLst>
                            <a:gd name="adj1" fmla="val 50000"/>
                            <a:gd name="adj2" fmla="val 818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pt;margin-top:6.7pt;width:10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33655</wp:posOffset>
                </wp:positionV>
                <wp:extent cx="489648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рассмотрение заявления и документов, принятие 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 даче письменных разъяснений по вопросам применения муниципальных правовых актов о налогах и сбор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5pt;height:57pt;mso-wrap-distance-left:9.05pt;mso-wrap-distance-right:9.05pt;mso-wrap-distance-top:0pt;mso-wrap-distance-bottom:0pt;margin-top:2.6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рассмотрение заявления и документов, принятие реш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о даче письменных разъяснений по вопросам применения муниципальных правовых актов о налогах и сбора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26035</wp:posOffset>
                </wp:positionV>
                <wp:extent cx="139700" cy="457200"/>
                <wp:effectExtent l="17145" t="9525" r="177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57200"/>
                        </a:xfrm>
                        <a:prstGeom prst="downArrow">
                          <a:avLst>
                            <a:gd name="adj1" fmla="val 50000"/>
                            <a:gd name="adj2" fmla="val 818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2.05pt;width:10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179070</wp:posOffset>
                </wp:positionV>
                <wp:extent cx="351155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направление результатов рассмотрен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5pt;height:38.25pt;mso-wrap-distance-left:9.05pt;mso-wrap-distance-right:9.05pt;mso-wrap-distance-top:0pt;mso-wrap-distance-bottom:0pt;margin-top:14.1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направление результатов рассмотрен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134" w:right="849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0:00Z</dcterms:created>
  <dc:creator>LAN_OS</dc:creator>
  <dc:description/>
  <dc:language>en-US</dc:language>
  <cp:lastModifiedBy>Пользователь</cp:lastModifiedBy>
  <cp:lastPrinted>2021-04-19T10:23:00Z</cp:lastPrinted>
  <dcterms:modified xsi:type="dcterms:W3CDTF">2021-06-09T11:00:00Z</dcterms:modified>
  <cp:revision>2</cp:revision>
  <dc:subject/>
  <dc:title/>
</cp:coreProperties>
</file>