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ОШСКИЙ МУНИЦИПАЛЬНЫЙ РАЙОН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апреля 2018 года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Ерцево Коно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ременно исполняющего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решения двадцать девятой сессии муниципального Совета муниципального образования «Ерцевское» четвёртого созыва от 05 апреля 2018 года № 164, вступаю в должность временно исполняющего обязанности Главы муниципального образования «Ерцевское» с 06 апреля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«Ерцевское»                                                                         Г.А. Науменко</w:t>
      </w:r>
    </w:p>
    <w:sectPr>
      <w:type w:val="nextPage"/>
      <w:pgSz w:w="11906" w:h="16838"/>
      <w:pgMar w:left="85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44:00Z</dcterms:created>
  <dc:creator>Пользователь</dc:creator>
  <dc:description/>
  <dc:language>en-US</dc:language>
  <cp:lastModifiedBy>Юляшка</cp:lastModifiedBy>
  <cp:lastPrinted>2018-04-05T14:44:00Z</cp:lastPrinted>
  <dcterms:modified xsi:type="dcterms:W3CDTF">2018-04-05T11:44:00Z</dcterms:modified>
  <cp:revision>2</cp:revision>
  <dc:subject/>
  <dc:title/>
</cp:coreProperties>
</file>