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ЕРЦЕ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ОШ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 мая 2022 года                                                                                                 № 26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оснащении территории общего пользования первичными средствам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ушения пожаров и противопожарным инвентар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бъектов и жилых домов граждан от пожаров на территории муниципального образования Ерцевское сельское поселение,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810" w:hanging="8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тушения пожаров и противопожарного инвентаря, которые гражданам необходимо иметь в помещениях и строениях, находящихся в их собственности (пользовании) на территории муниципального образования Ерцевское сельское поселение (Приложение 1).</w:t>
      </w:r>
    </w:p>
    <w:p>
      <w:pPr>
        <w:pStyle w:val="Style18"/>
        <w:numPr>
          <w:ilvl w:val="0"/>
          <w:numId w:val="2"/>
        </w:numPr>
        <w:spacing w:before="0" w:after="0"/>
        <w:ind w:left="810" w:hanging="81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тушения пожаров и противопожарного инвентаря, которыми необходимо оснащать пожарные щиты (Приложение 2)</w:t>
      </w:r>
    </w:p>
    <w:p>
      <w:pPr>
        <w:pStyle w:val="Style18"/>
        <w:numPr>
          <w:ilvl w:val="0"/>
          <w:numId w:val="2"/>
        </w:numPr>
        <w:spacing w:before="0" w:after="0"/>
        <w:ind w:left="810" w:hanging="8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ст, подлежащими оборудованию пожарными щита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официальном издании «Ерцевский муниципальный вестник» и разместить на официальном сайте администрации муниципального образования «Ерцевское»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уществляет глава МО «Ерце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цевского сельское поселение                                                           А.В. Кали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Ерц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5.2022 г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 Ерцев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Ерцевско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5.2022 г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щать пожарные щиты 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Утверждено   постановлением </w:t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МО Ерцевское</w:t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е поселение</w:t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6.05.2022 г № 26</w:t>
      </w:r>
    </w:p>
    <w:p>
      <w:pPr>
        <w:pStyle w:val="Normal"/>
        <w:spacing w:before="0" w:after="0"/>
        <w:ind w:left="1600" w:hanging="1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</w:t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оборудованию пожарными щитами</w:t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67"/>
      </w:tblGrid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, подлежащего оборудованию пожарными щит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 расположения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рцевское»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Ерцевские тепловые сети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Северная, 7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Комсомольская,9</w:t>
            </w:r>
          </w:p>
        </w:tc>
      </w:tr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ИК-28 ОУХД УФСИН России по Архангельской област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Динамо, 26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МБУК «Ерцевский центр досуг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Гагарина,22а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 ООО «Луч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Гагарина,12</w:t>
            </w:r>
          </w:p>
        </w:tc>
      </w:tr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цевская СОШ им. С.И. Бочаро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Южная, 16а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/сад «Звёздочк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Ерцево, ул. Южная, 30;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Комсомольская, 4</w:t>
            </w:r>
          </w:p>
        </w:tc>
      </w:tr>
      <w:tr>
        <w:trPr>
          <w:trHeight w:val="3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МСР № 2 ФКУЗ МСЧ-29 ФСИН России по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рцево, ул. Больничная, 1</w:t>
            </w:r>
          </w:p>
        </w:tc>
      </w:tr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600" w:hanging="1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99" w:hanging="1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возникновения пожара первичные средства тушения пожаров и противопожарный инвентарь, расположенные на территории предприятий, учреждений и организаций, используется как на своих подведомственных объектах, так и на территории населенных пунктов по согласованию с организациями.</w: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0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1:00Z</dcterms:created>
  <dc:creator>Клопицы</dc:creator>
  <dc:description/>
  <cp:keywords/>
  <dc:language>en-US</dc:language>
  <cp:lastModifiedBy>admin</cp:lastModifiedBy>
  <cp:lastPrinted>2022-05-23T08:18:00Z</cp:lastPrinted>
  <dcterms:modified xsi:type="dcterms:W3CDTF">2022-05-23T07:05:00Z</dcterms:modified>
  <cp:revision>10</cp:revision>
  <dc:subject/>
  <dc:title/>
</cp:coreProperties>
</file>