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РЦ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ОШСКИЙ МУНИЦИПАЛЬНЫЙ РАЙОН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jc w:val="center"/>
        <w:rPr/>
      </w:pPr>
      <w:r>
        <w:rPr>
          <w:sz w:val="20"/>
          <w:szCs w:val="20"/>
        </w:rPr>
        <w:tab/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  30 июня  2020 года                                                                                                   №  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. Ерцево Коношского района</w:t>
      </w:r>
    </w:p>
    <w:p>
      <w:pPr>
        <w:pStyle w:val="Normal"/>
        <w:jc w:val="center"/>
        <w:rPr/>
      </w:pPr>
      <w:r>
        <w:rPr/>
        <w:t>Архангель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зультатах оценки эффективности </w:t>
      </w:r>
    </w:p>
    <w:p>
      <w:pPr>
        <w:pStyle w:val="Normal"/>
        <w:rPr/>
      </w:pPr>
      <w:r>
        <w:rPr/>
        <w:t>налоговых льгот за 2019 год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</w:t>
      </w:r>
      <w:r>
        <w:rPr/>
        <w:t>В целях обоснованности предоставления режимов льготного налогообложения</w:t>
      </w:r>
      <w:r>
        <w:rPr>
          <w:color w:val="000000"/>
        </w:rPr>
        <w:t xml:space="preserve">, в соответствии с постановлением администрации муниципального образования «Ерцевское»  от 20.03 2020 № 10 «Об утверждении Порядка формирования перечня налоговых расходов и осуществления оценки налоговых расходов муниципального образования «Ерцевское»  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Calibri Light;Arial" w:ascii="Calibri Light;Arial" w:hAnsi="Calibri Light;Arial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Calibri Light;Arial" w:hAnsi="Calibri Light;Arial" w:cs="Calibri Light;Arial"/>
          <w:b/>
          <w:b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Утвердить результаты оценки эффективности налоговых льгот и ставок, установленных Муниципальным советом муниципального образования «Ерцевское» за 2019 год согласно приложению к настоящему постановл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Настоящее постановление подлежит размещению на официальном сайте.</w:t>
      </w:r>
    </w:p>
    <w:p>
      <w:pPr>
        <w:pStyle w:val="Normal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Ерцевское»                                 Г.А.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1"/>
        <w:rPr/>
      </w:pPr>
      <w:r>
        <w:rPr>
          <w:b/>
          <w:szCs w:val="28"/>
        </w:rPr>
        <w:t>об оценке эффективности предоставляемых налоговых льгот (расходов)</w:t>
      </w:r>
    </w:p>
    <w:p>
      <w:pPr>
        <w:pStyle w:val="Heading1"/>
        <w:rPr/>
      </w:pPr>
      <w:r>
        <w:rPr>
          <w:b/>
          <w:szCs w:val="28"/>
        </w:rPr>
        <w:t xml:space="preserve">в 2019 году по местным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бюджетной и социальной эффективности налоговых льгот по местным налогам, предоставляемых (планируемых к предоставлению), осуществляется в соответствии с Постановлением Администрации МО «Ерцевское»  от 20.03.2020 № 10 «Об утверждении порядка оценки эффективности налоговых расходов»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b/>
          <w:sz w:val="28"/>
          <w:szCs w:val="28"/>
          <w:u w:val="single"/>
          <w:lang w:eastAsia="en-US"/>
        </w:rPr>
        <w:t>Земельный нало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униципального образования</w:t>
      </w:r>
      <w:r>
        <w:rPr>
          <w:sz w:val="28"/>
          <w:szCs w:val="28"/>
          <w:lang w:eastAsia="en-US"/>
        </w:rPr>
        <w:t xml:space="preserve"> «Ерцевское»  </w:t>
      </w:r>
      <w:r>
        <w:rPr>
          <w:sz w:val="28"/>
          <w:szCs w:val="28"/>
        </w:rPr>
        <w:t>в соответствии с решениями муниципального Совета №94 от 27.09.2017 г. п.4 освобождены от уплаты земельного налога следующие категории налогоплательщико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организации и учреждения, финансируемые из бюджета МО «Ерцевское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ники, инвалиды и ветераны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валиды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, инвалидов с де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невостребованных земельных долей, полученных при приватизации сельскохозяйственных угодий до вступления в силу Федерального закона от «24» июня 2002 года № 101-ФЗ «Об обороте земель сельскохозяйственного назначения»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9 году поступления по земельному налогу, в бюджет поселения составили 931,5 тыс. рублей (в том числе по юридическим лицам 760,0 тыс. руб., по физическим лицам 171,5 тыс. руб.), прирост поступлений к 2018 году  512,4 тыс. рублей, сумма предоставленных льгот по оценке 12,0 тыс.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«Ерцевское» </w:t>
      </w:r>
      <w:r>
        <w:rPr>
          <w:rFonts w:eastAsia="Calibri"/>
          <w:sz w:val="28"/>
          <w:szCs w:val="28"/>
          <w:lang w:eastAsia="en-US"/>
        </w:rPr>
        <w:t>действовали следующие налоговые расход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циальные налоговые расходы - всего в сумме 3,0 тысячи рублей, что составляет 25% от общей суммы предоставленных налоговых расходов 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инансовые(технические) налоговые расходы - всего в сумме 9,0 тысяч рублей, что составляет 75% от общей суммы предоставленных налоговых расходов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социальным налоговым расходам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 В полном объеме от уплаты земельного налога освобождаются физические лица установленных льготных категори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валиды, имеющие I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с дет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- ветераны, инвалиды и участники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обственники невостребованных земельных долей, полученных при приватизации сельскохозяйственных угодий до вступления в силу Федерального закона от «24» июня 2002 года № 101-ФЗ «Об обороте земель сельскохозяйственного назнач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Льготы предоставлены за особые заслуги перед Отечеством и с целью создания примерно равных возможностей для лиц, находящихся в неравных условиях в силу биологических (инвалидность) и социальных причин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о оценке льготой воспользуются 12 человек на сумму 3,0 тыс. рублей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нижение в 2019 году количества пользователей льготной категории «Ветераны инвалиды и участники Великой Отечественной войны» с 16 до 12, т.е. на «-»4 налогоплательщика, в связи со смертью налогоплательщиков.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финансовым (техническим) налоговым расходам </w:t>
      </w:r>
      <w:r>
        <w:rPr>
          <w:sz w:val="28"/>
          <w:szCs w:val="28"/>
        </w:rPr>
        <w:t xml:space="preserve">относится льгота в виде полного освобождения от уплаты земельного налога, предоставленная муниципальным организациям и учреждениям, финансируемым из бюджета МО «Ерцевское».   </w:t>
      </w:r>
      <w:r>
        <w:rPr>
          <w:color w:val="000000"/>
          <w:sz w:val="28"/>
          <w:szCs w:val="28"/>
        </w:rPr>
        <w:t xml:space="preserve">Сумма таких льгот составила 9,0 тыс. рублей, льготой пользуется два учреждения. Снижение встречных финансовых потоков в 2019 году равно объему налоговых расходов и составляет 9,0 тыс. рублей. </w:t>
      </w: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9 году бюджетная эффективность от предоставления налоговых льгот бюджетным учреждениям, финансируемым из местного бюджета, проявляется в экономии бюджетных средств, выделяемых на прямое финансирование для выполнения социальных задач и сокращении встречных финансовых потоков </w:t>
      </w:r>
      <w:r>
        <w:rPr>
          <w:b/>
          <w:i/>
          <w:color w:val="000000"/>
          <w:sz w:val="28"/>
          <w:szCs w:val="28"/>
          <w:u w:val="single"/>
        </w:rPr>
        <w:t>является положительной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лог на имущество физических лиц</w:t>
      </w:r>
    </w:p>
    <w:p>
      <w:pPr>
        <w:pStyle w:val="11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а на имущество физических лиц в бюджет МО «Ерцевское»,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7 году 64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в 2018 году 62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297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авнении с 2018 годом поступление налога увеличилось на 235,2 тыс. рублей, в связи с увеличением коэффициента, учитывающего особенности исчисления налоговой базы в соответствии со статьей 408 Налогового Кодекса Российской Федерации и поступлением налога по объектам торгово-офисной недвижимости принадлежащей физическим лицам по ставке 2%.   По данным налогового отчета № 5-МН ИФНС России по Архангельской области льготы по налогу на имущество физических лиц, начислены в соответствии с федеральным законодательством РФ.  Дополнительные льготы не предоставлялись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ализ ставок по местным налогам за 2018-2020гг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ставки, установленные на территории МО «Ерцевское», установлены в соответствии с принятыми муниципальными правовыми актам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налоговых ставок по земельному налогу действующих в 2018 и 2019 годах и установленных на 2020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>
          <w:trHeight w:val="1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возможная  ставка нало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, установленная, согласно решения Советов депутато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клонения установленной ставки  от максимально возможной ставки налога(</w:t>
            </w:r>
            <w:r>
              <w:rPr/>
              <w:t>%)</w:t>
            </w:r>
          </w:p>
        </w:tc>
      </w:tr>
      <w:tr>
        <w:trPr>
          <w:trHeight w:val="27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есенные к землям сельскохозяйственного назначения или земли в составе зон сельскохозяйственного использования в населенных пунктах и используемые для сельскохозяйственного производств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8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8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4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анятые жил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  инфраструктуры жилищно-коммунального комплекса); или приобретенных (предоставленных) для жилищ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5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62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0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35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5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 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8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21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3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</w:t>
            </w:r>
          </w:p>
        </w:tc>
      </w:tr>
      <w:tr>
        <w:trPr>
          <w:trHeight w:val="5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11"/>
        <w:ind w:lef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налоговых ставок, установленных по налогу на имущество физических лиц на</w:t>
      </w:r>
      <w:r>
        <w:rPr/>
        <w:t xml:space="preserve"> 2020 год и действующих в 2019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возможная  ставка налог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, действующая, с/г решения Совета МО в 2019 году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, установленная, с/г решения Совета МО в 2020 году (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ы,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Единые недвижимые комплексы, в составе которых входит хотя бы один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ражи и машино-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Хозяйственные строения или 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екты налогообложения, включенные в перечень п.7 ст.378.2 Налогового кодекса РФ, объекты налогообложения, предусмотренные абзацем вторым п. 10 ст.378.2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1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налоговых расходов бюджета муниципального образования, связанных с предоставлением налоговых льго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и на 2021-2023г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06"/>
        <w:gridCol w:w="850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1-й год)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(2-й год) 2023 год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 льг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Земельный налог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 бюджетные организации, финансируемые из бюджета муниципального образования «Ерцевское»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- </w:t>
            </w:r>
            <w:r>
              <w:rPr>
                <w:rFonts w:cs="Times" w:ascii="Times" w:hAnsi="Times"/>
                <w:i/>
                <w:sz w:val="18"/>
                <w:szCs w:val="18"/>
              </w:rPr>
              <w:t>инвалиды I и II группу инвалидности;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  <w:t>- инвалиды с детства;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i/>
                <w:sz w:val="18"/>
                <w:szCs w:val="18"/>
              </w:rPr>
              <w:t xml:space="preserve">            </w:t>
            </w:r>
            <w:r>
              <w:rPr>
                <w:rFonts w:cs="Times" w:ascii="Times" w:hAnsi="Times"/>
                <w:i/>
                <w:sz w:val="18"/>
                <w:szCs w:val="18"/>
              </w:rPr>
              <w:t>- ветераны, инвалиды и участники Великой Отечественной войны,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i/>
                <w:sz w:val="18"/>
                <w:szCs w:val="18"/>
              </w:rPr>
              <w:t>собственники невостребованных земельных долей, полученных при приватизации сельскохозяйственных угодий до вступления в силу Федерального закона от «24» июня 2002 года № 101-ФЗ «Об обороте земель сельскохозяйственного назнач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кадастровой оценки земельных участков в составе земель населенных пунктов и земель сельскохозяйственного назначения на территории Архангельской области, из-за снижения кадастровой стоимости земельных участков налоговые расходы в 2020 году и в 2021-2013 годах уменьшатся.</w:t>
      </w:r>
    </w:p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Заключение по оценке эффективности налоговых льгот.</w:t>
      </w:r>
    </w:p>
    <w:p>
      <w:pPr>
        <w:pStyle w:val="Style17"/>
        <w:spacing w:before="0" w:after="0"/>
        <w:ind w:left="1789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ной оценки все льготы, установленные в соответствии с пунктом 2 статьи 387 Налогового кодекса Российской Федерации нормативными правовыми документами муниципального образования «Ерцевское» соответствуют критериям востребованности, целесообразности и эффективности, их действие следует сохра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циальная эффективность предоставляемых налоговых льгот по местным налогам признана положительной, а бюджетная эффективность – не рассматривалась. Предоставляемые льготы по местным налогам </w:t>
      </w:r>
      <w:r>
        <w:rPr>
          <w:sz w:val="28"/>
          <w:szCs w:val="28"/>
          <w:u w:val="single"/>
        </w:rPr>
        <w:t>признаются эффектив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        Г.А.Наум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6:00Z</dcterms:created>
  <dc:creator>maximova</dc:creator>
  <dc:description/>
  <cp:keywords/>
  <dc:language>en-US</dc:language>
  <cp:lastModifiedBy>Анна</cp:lastModifiedBy>
  <cp:lastPrinted>2016-08-29T12:47:00Z</cp:lastPrinted>
  <dcterms:modified xsi:type="dcterms:W3CDTF">2020-07-10T08:31:00Z</dcterms:modified>
  <cp:revision>5</cp:revision>
  <dc:subject/>
  <dc:title>Решением Красноярского городского Совета от 01</dc:title>
</cp:coreProperties>
</file>