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МУНИЦИПАЛЬНОГО ОБРАЗОВАНИЯ «ЕРЦ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ОШ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 сентября 2015 года  №  23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ЕрцевоКонош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межведомственной комиссии по рассмотрению вопросов о призна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. Распоряжением Главы администрации Архангельской области от 28 марта 2006 года № 231 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межведомственную комиссию по рассмотрению вопросов о  призна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жилым помещением, жилого помещения непригодным для проживания и многоквартирного дома аварийным и подлежащим сносу на территории  муниципального образования «Ерцевское» 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Михальчук – Глава администрации МО «Ерцевское», председатель межведомстве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Ф. Борисова – зам. главы администрации МО «Ерцевское», зам. председателя межведомственной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Грицык – секретарь администрации МО «Ерцевское», секретарь межведомственной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О. Гахраманов – директор МУП «Ерцевские теплосети»;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Подрезов – начальник ПЧ – 4 ФКУ  ОИУ ОУХД - 4УФСИН России по Архангель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Ю. Сорокин – мастер МУП «Ерцевские теплосети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Н. Розов – директор ООО «ЛУЧ»;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Орлина – ведущий специалист отдела архитектуры администрации МО «Коношский муниципальный район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 Ф. Османова – директор Коношского филиала государственного учреждения «БТИ Архангель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по соглас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тдела Управления Роспотребнадзора по Архангельской области  в Вельском, Виноградовском, Коношском, Устьянском и Шенкурском рай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Д Коношского УНД ГУ МЧС России ПО Архангельской обла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нспектор Северо – Западного Управления Ростехнадз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К работе в комиссии привлекается с правом совещательного голоса собственник жилого помещения (уполномоченное лицо), а в необходимых случаях – квалифицированные эксперты проектно – изыскательных организаций с правом решающего голо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Считать утратившим силу  распоряжение № 48 от 01 апреля  2014 года.  «Об отмене ранее изданных распоряжений главы муниципального образования «Ерцевское», создании и утверждении межведомственной комиссии по рассмотрению вопросов о признании жилых домов (жилых помещений) на территории муниципального образования «Ерцевское» непригодными для проживания, о признании многоквартирного дома аварийным и подлежащим снос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«Ерцевское»                                                                                    С.А. Михальчу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4:00Z</dcterms:created>
  <dc:creator>Ирина</dc:creator>
  <dc:description/>
  <cp:keywords/>
  <dc:language>en-US</dc:language>
  <cp:lastModifiedBy>User</cp:lastModifiedBy>
  <cp:lastPrinted>2002-01-01T06:49:00Z</cp:lastPrinted>
  <dcterms:modified xsi:type="dcterms:W3CDTF">2015-10-19T07:34:00Z</dcterms:modified>
  <cp:revision>2</cp:revision>
  <dc:subject/>
  <dc:title/>
</cp:coreProperties>
</file>