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РЦЕВСКОГО СЕЛЬСКОГО ПОСЕЛЕНИЯ</w:t>
      </w:r>
    </w:p>
    <w:p>
      <w:pPr>
        <w:pStyle w:val="Style14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ОШСКОГО РАЙОНА</w:t>
      </w:r>
    </w:p>
    <w:p>
      <w:pPr>
        <w:pStyle w:val="Style14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</w:t>
      </w:r>
    </w:p>
    <w:p>
      <w:pPr>
        <w:pStyle w:val="Style14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Style14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</w:t>
      </w:r>
      <w:r>
        <w:rPr>
          <w:rFonts w:eastAsia="Calibri"/>
          <w:sz w:val="28"/>
          <w:szCs w:val="28"/>
          <w:u w:val="single"/>
          <w:lang w:val="en-US" w:eastAsia="en-US"/>
        </w:rPr>
        <w:t>0</w:t>
      </w:r>
      <w:r>
        <w:rPr>
          <w:rFonts w:eastAsia="Calibri"/>
          <w:sz w:val="28"/>
          <w:szCs w:val="28"/>
          <w:u w:val="single"/>
          <w:lang w:eastAsia="en-US"/>
        </w:rPr>
        <w:t>.0</w:t>
      </w:r>
      <w:r>
        <w:rPr>
          <w:rFonts w:eastAsia="Calibri"/>
          <w:sz w:val="28"/>
          <w:szCs w:val="28"/>
          <w:u w:val="single"/>
          <w:lang w:val="en-US" w:eastAsia="en-US"/>
        </w:rPr>
        <w:t>4</w:t>
      </w:r>
      <w:r>
        <w:rPr>
          <w:rFonts w:eastAsia="Calibri"/>
          <w:sz w:val="28"/>
          <w:szCs w:val="28"/>
          <w:u w:val="single"/>
          <w:lang w:eastAsia="en-US"/>
        </w:rPr>
        <w:t>.2021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21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.Ерцево </w:t>
      </w:r>
    </w:p>
    <w:p>
      <w:pPr>
        <w:pStyle w:val="Style1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муниципального образования «Ерцевское» на 2021 год и плановый период 2022 и 2023 г.г.</w:t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целях предупреждения, устранения причин, факторов и условий, способствующих нарушениям обязательных требований и требований, установленных муниципальными правовыми актами,  администрация Ер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нарушений обязательных требований законодательства в сфере муниципального контроля, осуществляемого администрацией муниципального образования «Ерцевское» на 2021 год и плановый период 2022 и 2023 г.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олжностным лицам администрации Ерцевского сельского поселения, ответственным за осуществление муниципального контроля в установленной сфере деятельности, обеспечить выполнение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и нарушений обязательных требований законодательства в сфере муниципального контроля, осуществляемого администрацией муниципального образования «Ерцевское» на 2021 год и плановый период 2022 и 2023 г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официальном Интернет-сайте Администрации муниципального образования «Ерцевское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ert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Ерцевское»     </w:t>
        <w:tab/>
        <w:tab/>
        <w:tab/>
        <w:tab/>
        <w:tab/>
        <w:t xml:space="preserve">                                             Г.А. Нау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А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                                                                       Ерцевского  сельского  поселения                              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20.04.2021   № 21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и нарушений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муниципального контроля, осуществляемого администрацие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цевского сельского поселения на 2021 год и плановый пери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и 2023 год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ограмма профилактики нарушений обязательных требов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а в сфере муниципального контроля, осуществляемого администрацией муниципального образования «Ерцевское» на 2020 год и плановый период 2021, 2022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ограмма) разработана в соответствии с Федеральными 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ая программа разработана в целях организации проведения администрацией Ерцевского сельского поселения (далее – администрация) профилактики нарушений обязательных требований, установленных Правилами благоустройства МО «Ерцевское в целях предупреждения возможного нарушения обязательных требований законодательства и снижения рисков причинения ущерба охраняемым законом ценностям.</w:t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Анализ общей обстановки   </w:t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территории Ерцевского сельского поселения  осуществляются полномочия в сфере муниципального контроля за соблюдением требований правил благоустройства.</w:t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Функции муниципального контроля осуществляет  администрация Ерцевского сельского поселения  (должностные лица) на основании распоряжения главы поселения.  </w:t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Ерцевского сельского поселения Правил благоустройства МО «Ерцевское»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ъектами профилактических мероприятий при осуществлении муниципального контроля за соблюдением требований правил благоустройства на территории  сельского поселения  являются юридические лица, индивидуальные предприниматели, граждане (подконтрольные субъекты)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Целью программы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уровня ущерба охраняемым законом ценностя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 Задача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причин, факторов и условий, способствующих нарушениям обязательных требований законода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вой культуры подконтрольных субъе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4. Источники финансирования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Финансовое обеспечение мероприятий Программы не предусмотр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5. Принципы проведения профилактических мероприят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инципами проведения профилактических мероприятий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нцип информационной открытости и доступности для подконтрольных субъе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цип полноты охвата профилактическими мероприятиями подконтрольных су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6. Целевые показатели Программы и их значения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50"/>
        <w:gridCol w:w="851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атель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, год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количества профилактических мероприятий в контрольной деятельности администрации  сельского поселения, не менее (в е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мероприятий по информированию населения о требованиях в сфере благоустройства, жилищного законодательства, законодательства в области торговой деятельности (в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7. Основные мероприятия по профилактике наруш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7.1. План мероприятий по профилактике нарушений на 2021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установленные действующим законодательством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 установленных действующим законодательством, в том числе посредством опубликования в издании «Ерцевский муниципальный Вестник» и размещения на официальном сайте администрации Ерцевского сельского поселения в информационно-телекоммуникационной сети «Интернет» руководства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установленные действующим законодательством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 издании «Ерцевский муниципальный Вестник» и размещения на официальном сайте администрации Ерцевского сельского поселения в информационно-телекоммуни-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обобщение практики осуществления муниципального контроля за соблюдением обязательных требований, установленных действующим законодательством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, установленных действующим законодательством в случаях, установленных ч. ч. 5-7 ст.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2. Проект плана мероприятий по профилактике нарушений на 2022 и 2023 г.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установленные действующим законодательством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 установленных действующим законодательством, в том числе посредством опубликования в издании «Ерцевский муниципальный Вестник» и размещения на официальном сайте администрации Ерцевского сельского поселения в информационно-телекоммуникационной сети «Интернет» руководства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 установленные действующим законодательством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публикации в издании «Ерцевский муниципальный Вестник» и размещения на официальном сайте администрации Ерцевского сельского поселения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обобщение практики осуществления муниципального контроля за соблюдением обязательных требований, установленных действующим законодательством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, установленных действующим законодательством в случаях, установленных ч. ч. 5-7 ст.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8. Оценка эффективност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8.1. Отчетные показате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98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 в информационно-телекоммуникационной сети Интерн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сельского поселения  в информационно-телекоммуникационной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% мероприятий, предусмотренных переч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% мероприятий, предусмотренных перечн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 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9. Ресурсное обеспечение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с использованием официального сайта Администрации Ерцевского сельского поселения  в информационно-телекоммуникационной сети Интернет.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r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1:00Z</dcterms:created>
  <dc:creator>LAN_OS</dc:creator>
  <dc:description/>
  <dc:language>en-US</dc:language>
  <cp:lastModifiedBy>Пользователь</cp:lastModifiedBy>
  <cp:lastPrinted>2020-09-30T11:43:00Z</cp:lastPrinted>
  <dcterms:modified xsi:type="dcterms:W3CDTF">2021-07-23T13:41:00Z</dcterms:modified>
  <cp:revision>2</cp:revision>
  <dc:subject/>
  <dc:title/>
</cp:coreProperties>
</file>