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ЕРЦ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ОШ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9 января 2023 года</w:t>
      </w: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  <w:u w:val="single"/>
        </w:rPr>
        <w:t>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графика  проведения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Ерце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оложением «О проведении аттестации  муниципальных служащих  администрации  муниципального  образования «Ерцевское», утвержденного  решением   тринадцатой сессии  муниципального Совета  второго созыва  муниципального  образования  «Ерцевское» от 17 сентября 2009 года № 65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  график проведения аттестации муниципальных служащих администрации муниципального образования «Ерцевское» в 2023 году, согласно приложений № 1,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Ерцевское»</w:t>
        <w:tab/>
        <w:tab/>
        <w:tab/>
        <w:tab/>
        <w:tab/>
        <w:tab/>
        <w:tab/>
        <w:t xml:space="preserve">                Г.А. Нау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Утвержден постановлением главы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МО «Ерцевское» № 1 от  09.01.202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проведения аттестации  муниципальных служащих  администрации  муниципального</w:t>
      </w:r>
    </w:p>
    <w:p>
      <w:pPr>
        <w:pStyle w:val="Normal"/>
        <w:jc w:val="center"/>
        <w:rPr/>
      </w:pPr>
      <w:r>
        <w:rPr/>
        <w:t>образования  «Ерцевское»  на 202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2150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 аттест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проведения аттеста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both"/>
              <w:rPr/>
            </w:pPr>
            <w:r>
              <w:rPr/>
              <w:t>аттест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 апреля 2023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-00 час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«Ерцевское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Приложение №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Утвержден постановлением главы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МО «Ерцевское» № 1  от  09.01.202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лиц,  подлежащих  аттестации  муниципальных служащих  администрации</w:t>
      </w:r>
    </w:p>
    <w:p>
      <w:pPr>
        <w:pStyle w:val="Normal"/>
        <w:jc w:val="center"/>
        <w:rPr/>
      </w:pPr>
      <w:r>
        <w:rPr/>
        <w:t>муниципального  образования  «Ерцевское»  в 2023 году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муниципального служащ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 ро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щаемая должность , дата  вступления в должнос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кина Анна Владими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.1988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О «Ерцевское» с 02.04.2019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юшанова Наталья Серг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8.19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юрист с 22.11.2021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__ 2023 г. ______________ /Каликина А.В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__ 2023 г. ______________ /Клюшанова Н.С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50:00Z</dcterms:created>
  <dc:creator>User</dc:creator>
  <dc:description/>
  <cp:keywords/>
  <dc:language>en-US</dc:language>
  <cp:lastModifiedBy>Учетная запись Майкрософт</cp:lastModifiedBy>
  <cp:lastPrinted>2015-12-28T13:17:00Z</cp:lastPrinted>
  <dcterms:modified xsi:type="dcterms:W3CDTF">2023-02-15T06:39:00Z</dcterms:modified>
  <cp:revision>7</cp:revision>
  <dc:subject/>
  <dc:title>ГЛАВА   МУНИЦИПАЛЬНОГО   ОБРАЗОВАНИЯ   «ЕРЦЕВСКОЕ»</dc:title>
</cp:coreProperties>
</file>