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ГЛАВА  ЕРЦЕВСКОГО СЕЛЬСКОГО ПОСЕЛЕНИЯ</w:t>
        <w:br/>
        <w:t>КОНОШСКОГО РАЙОНА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ГЕЛЬСКОЙ ОБЛАСТ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апреля  2023 г.                                                                       № 17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Ерцево  Архангельской об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«Ерц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В соответствии с пунктом 5 статьи 264.2 Бюджетного кодекса Российской   Федерации, администрация муниципального образования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  отчет   об  исполнении  бюджета  за 1 квартал 2023 года по доходам в сумме 942,3 тыс. рублей, расходам  в сумме 2108,2   тыс. рублей, дефицитом 1165,9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в установленном  порядке  отчет  об  исполнении  бюджета МО «Ерцевское» за 1 квартал 2023 года в муниципальный Совет   МО «Ерцев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главы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А.В.Кали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24:00Z</dcterms:created>
  <dc:creator>vitkova</dc:creator>
  <dc:description/>
  <cp:keywords/>
  <dc:language>en-US</dc:language>
  <cp:lastModifiedBy>аНнА</cp:lastModifiedBy>
  <cp:lastPrinted>2017-04-11T13:42:00Z</cp:lastPrinted>
  <dcterms:modified xsi:type="dcterms:W3CDTF">2023-06-07T07:29:00Z</dcterms:modified>
  <cp:revision>7</cp:revision>
  <dc:subject/>
  <dc:title>пр</dc:title>
</cp:coreProperties>
</file>