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 ОБРАЗОВАНИЯ «ЕРЦ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ОШ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февраля 2016 года     № 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Ерцево, Конош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ая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здании межведомственной комиссии по рассмотрению  вопросов о признании помещения жилым помещением, жилого помещения непригодным для проживания и многоквартирного дома аварийным и подлежащим сно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 признании помещения жилым помещением, жилого помещения непригодным для проживания и многоквартирного дома аварийным и подлежащим сносу», Распоряжением Главы администрации Архангельской области от 28 марта 2006 года № 231р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межведомственную комиссию по распоряж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на территории муниципального образования «Ерцевское»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А.Михальчука – Глава администрации МО «Ерцевское», председатель -межведомствен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Ф.Борисова – зам.главы администрации МО «Ерцевское», зам.председателя межведомствен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В.Мокрищева – специалист администрации МО «Ерцевское», секретарь межведомственн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.О.о.Гахраманов – директор МУП «Ерцевские теплосет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.Ю.Сорокин – мастер МУП «Ерцевские теплосе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Н.Розов – директор  ООО «ЛУЧ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А.С. Иванюченко – начальник ПЧ -1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.Л.Орлина – заместитель начальника отдела архитектуры  и строительства администрации муниципального образования  «Коношский муниципальный район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.Ф.Османова – директор Коношского филиала государственного учреждения «БТИ Архангельской област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.Ф.Томилин – старший инспектор  отдела надзорной деятельности Коношского УНД ГУ России по Архангель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.Н.Тюлькин – начальнику Территориального отдела Управления Роспотребнадзора по Архангельской области в Вельском, Виноградовском, Коношском, Устьянском и Шенкурском район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ь государственного Управления Ростехнадзора  в исключительных случаях на основании действующего законодательства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боте в комиссии привлекается с правом совещательного голоса собственник жилого помещения (уполномоченное лицо), а в необходимых случаях - квалифицированные эксперты проектно – изыскательных организаций в правом решающего г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читать утратившим силу Распоряжение Главы МО «Ерцевское» от 01 сентября 2015 года № 237 «О создании межведомственной комиссии по рассмотрению  вопросов о признании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Ерцевское»                              С.А.Михаль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27:00Z</dcterms:created>
  <dc:creator>User</dc:creator>
  <dc:description/>
  <cp:keywords/>
  <dc:language>en-US</dc:language>
  <cp:lastModifiedBy>User</cp:lastModifiedBy>
  <cp:lastPrinted>2016-02-18T14:00:00Z</cp:lastPrinted>
  <dcterms:modified xsi:type="dcterms:W3CDTF">2016-03-03T05:27:00Z</dcterms:modified>
  <cp:revision>2</cp:revision>
  <dc:subject/>
  <dc:title/>
</cp:coreProperties>
</file>