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РЦ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134" w:right="849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5.04.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sectPr>
          <w:type w:val="continuous"/>
          <w:pgSz w:w="11906" w:h="16838"/>
          <w:pgMar w:left="1134" w:right="849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Ерцев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организационного комитета для подготовки и проведения публичных слушаний о предоставлении разрешения на условно разрешённый вид использования земельных участк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МО «Ерцевское» № 12 от 13 ноября 2020 года «О проведении публичных слушаний о предоставлении разрешения на условно разрешённый вид использования земельных участк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организационного комитета для подготовки и проведения публичных слушаний о предоставлении разрешения на условно разрешённый вид использования земельных участко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икина Анна Владимировна – заместитель Главы администрации МО «Ерцевское» (председатель оргкомитета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ур Марина Вениаминовна – депутат муниципального Совета четвертого созыва МО «Ерцевское»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натьев Сергей Петрович – депутат муниципального Совета четвертого созыва МО «Ерцевское»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ова Наталья Валерьяновна – главный бухгалтер управляющей организации ООО «Луч»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панова Виктория Александровна – юрист МУП «Ерцевские теплосети»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левина Раиса Ивановна – председатель совета ветеранов МО «Ерцевское»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ырев Алексей Валерьевич – ведущий специалист - юрист администрации МО «Ерцевское».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Ерцевское»</w:t>
        <w:tab/>
        <w:tab/>
        <w:tab/>
        <w:tab/>
        <w:tab/>
        <w:tab/>
        <w:tab/>
        <w:t>Г.А. Науменко</w:t>
      </w:r>
    </w:p>
    <w:sectPr>
      <w:type w:val="continuous"/>
      <w:pgSz w:w="11906" w:h="16838"/>
      <w:pgMar w:left="1134" w:right="849" w:gutter="0" w:header="0" w:top="113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4:00Z</dcterms:created>
  <dc:creator>LAN_OS</dc:creator>
  <dc:description/>
  <cp:keywords/>
  <dc:language>en-US</dc:language>
  <cp:lastModifiedBy>Пользователь</cp:lastModifiedBy>
  <cp:lastPrinted>2020-02-04T16:06:00Z</cp:lastPrinted>
  <dcterms:modified xsi:type="dcterms:W3CDTF">2021-09-10T11:57:00Z</dcterms:modified>
  <cp:revision>3</cp:revision>
  <dc:subject/>
  <dc:title/>
</cp:coreProperties>
</file>