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РЦ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О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08" w:top="1135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5.04.20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sectPr>
          <w:type w:val="continuous"/>
          <w:pgSz w:w="11906" w:h="16838"/>
          <w:pgMar w:left="1134" w:right="849" w:gutter="0" w:header="708" w:top="1135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. Ерцево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о предоставлении разрешения на условно разрешённый вид использования земельных участк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Ерцев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о предоставлении разрешения на условно разрешенный вид использования земельных участков в кадастровом квартале 29:06:071801 по адресу: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рхангельская область, Коношский муниципальный район, МО «Ерцевское», дер. Поповка, ул. Горная, земельный участок 30, площадь участка 3640 кв.м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ённых пунктов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– зона застройки индивидуальными жилыми домами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ённый вид использования – религиозное использование: культовые здания, часовни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рхангельская область, Коношский муниципальный район, МО «Ерцевское», дер. Поповка, ул. Горная, земельный участок 31, площадь участка 1746 кв.м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ённых пунктов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– зона застройки индивидуальными жилыми домами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ённый вид использования – религиозное использование: культовые здания, часовни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изатором публичных слушаний администрацию муниципального образования «Ерцевское»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ату и время очного собрания по публичным слушаниям – 11 мая 2021 года в 16:00 час; место проведения очного собрания по публичным слушаниям: Коношский район, п. Ерцево, ул. Гагарина, 10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 в издании «Ерцевский муниципальный Вестник», а также размещено в информационно-телекоммуникационной сети «Интернет» на официальном сайте администрации МО «Ерцевское»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О «Ерцевское» Каликину А.В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разования «Ерцевское»</w:t>
        <w:tab/>
        <w:tab/>
        <w:tab/>
        <w:tab/>
        <w:tab/>
        <w:tab/>
        <w:tab/>
        <w:t>Г.А. Науменко</w:t>
      </w:r>
    </w:p>
    <w:sectPr>
      <w:type w:val="continuous"/>
      <w:pgSz w:w="11906" w:h="16838"/>
      <w:pgMar w:left="1134" w:right="849" w:gutter="0" w:header="708" w:top="1135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8:00Z</dcterms:created>
  <dc:creator>LAN_OS</dc:creator>
  <dc:description/>
  <dc:language>en-US</dc:language>
  <cp:lastModifiedBy>Пользователь</cp:lastModifiedBy>
  <cp:lastPrinted>2020-02-04T16:06:00Z</cp:lastPrinted>
  <dcterms:modified xsi:type="dcterms:W3CDTF">2021-04-07T11:48:00Z</dcterms:modified>
  <cp:revision>2</cp:revision>
  <dc:subject/>
  <dc:title/>
</cp:coreProperties>
</file>