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ЕРЦЕВСКОГО СЕЛЬСКОГО ПОСЕЛЕНИЯ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ОШСКОГО РАЙОН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ХАНГЕЛЬСКОЙ ОБЛАСТИ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0.03.2020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3 </w:t>
      </w:r>
    </w:p>
    <w:p>
      <w:pPr>
        <w:sectPr>
          <w:type w:val="continuous"/>
          <w:pgSz w:w="11906" w:h="16838"/>
          <w:pgMar w:left="1134" w:right="849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.Ерцево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Ерцевское», на основании Решения сессии муниципального Совета МО «Ерцевское» № 287 от 25.03.2020 «Об утверждении проекта решения муниципального Совета МО «Ерцевское» четвертого созыва «О внесении изменений и дополнений в Устав муниципального образования «Ерцев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муниципального Совета муниципального образования «Ерцевское» четвертого созыва «О внесении изменений и дополнений в Устав муниципального образования «Ерцевское».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Ерцевское».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: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бличные слушания проводятся 21 апреля 2020 года с 10-00 часов в зале администрации муниципального образования «Ерцевское».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письменных предложений по проекту решения муниципального Совета муниципального образования «Ерцевское» четвертого созыва: «О внесении изменений и дополнений в Устав муниципального образования «Ерцевское» осуществляет организатор публичных слушаний в помещении администрации муниципального образования «Ерцевское» по адресу: пос.Ерцево ул.Гагарина, дом 10 с 31 марта 2020 года по 20 апреля 2020 года в рабочие дни с 8-00 до 16-00 часов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муниципального образования «Ерцевское» обеспечить информирование населения о предстоящих публичных слушаниях в средствах массовой информации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разования «Ерцевское»</w:t>
        <w:tab/>
        <w:tab/>
        <w:tab/>
        <w:tab/>
        <w:tab/>
        <w:tab/>
        <w:tab/>
        <w:t>Г.А. Науменко</w:t>
      </w:r>
    </w:p>
    <w:sectPr>
      <w:type w:val="continuous"/>
      <w:pgSz w:w="11906" w:h="16838"/>
      <w:pgMar w:left="1134" w:right="849" w:gutter="0" w:header="0" w:top="113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5:00Z</dcterms:created>
  <dc:creator>LAN_OS</dc:creator>
  <dc:description/>
  <cp:keywords/>
  <dc:language>en-US</dc:language>
  <cp:lastModifiedBy>Пользователь</cp:lastModifiedBy>
  <cp:lastPrinted>2020-02-04T16:06:00Z</cp:lastPrinted>
  <dcterms:modified xsi:type="dcterms:W3CDTF">2020-03-30T13:25:00Z</dcterms:modified>
  <cp:revision>10</cp:revision>
  <dc:subject/>
  <dc:title/>
</cp:coreProperties>
</file>