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АДМИНИСТРАЦИЯ   МУНИЦИПАЛЬНОГО   ОБРАЗОВАНИ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ЕРЦЕВСКОЕ»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НОШСКИЙ  МУНИЦИПАЛЬНЫЙ 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               От 05 декабря 2014 года №123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.Ерцево Коношский  район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рхангельская  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Об утверждении  Порядка  разработки  прогноз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оциально-экономического  развития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муниципального  образования  «Ерц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 со статьей 173  Бюджетного кодекса Российской Федерации, в целях  упорядочения  процедуры разработки  прогноза  социально-экономического  развития  муниципального образования «Ерцевское», администрация   муниципального образования «Ерцевское»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Утвердить  прилагаемый Порядок  разработки прогноза  социально-экономического развития  муниципального  образования «Ерцевское».</w:t>
      </w:r>
    </w:p>
    <w:p>
      <w:pPr>
        <w:pStyle w:val="Normal"/>
        <w:rPr/>
      </w:pPr>
      <w:r>
        <w:rPr/>
        <w:tab/>
        <w:t>2.Уполномочить  специалистов администрации  МО «Ерцевское»  ежегодно  осуществлять  разработку  прогноза  социально-экономического развития  муниципального  образования «Ерцевское».</w:t>
      </w:r>
    </w:p>
    <w:p>
      <w:pPr>
        <w:pStyle w:val="Normal"/>
        <w:rPr/>
      </w:pPr>
      <w:r>
        <w:rPr/>
        <w:tab/>
        <w:t>3.Контроль за исполнением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«Ерцевское»</w:t>
        <w:tab/>
        <w:tab/>
        <w:tab/>
        <w:tab/>
        <w:tab/>
        <w:tab/>
        <w:tab/>
        <w:tab/>
        <w:t>С.А.Миха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Утвержден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Постановление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МО «Ерцевское» от 05 декабря 2014 года №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орядок  разработки  прогноза  социально-экономического  развития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муниципального  образования  «Ерц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lang w:val="en-US"/>
        </w:rPr>
        <w:t>I</w:t>
      </w:r>
      <w:r>
        <w:rPr>
          <w:b/>
        </w:rPr>
        <w:t>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Настоящий Порядок  устанавливает  общие требования  к разработке  прогноза социально-экономического  развития  муниципального  образования  «Ерцевское» ( далее – прогноз).</w:t>
      </w:r>
    </w:p>
    <w:p>
      <w:pPr>
        <w:pStyle w:val="Normal"/>
        <w:ind w:firstLine="708"/>
        <w:rPr/>
      </w:pPr>
      <w:r>
        <w:rPr/>
        <w:t>1.2.Порядок разработан  в соответствии  со статьей 173 бюджетного кодекса Российской Федерации, подразделом 2 раздела 4  Положения о бюджетном процессе в муниципальном образовании   «Ерцевское», утвержденного  решением муниципального Совета  МО «Ерцевское»  от №.74 от 23.11.2006 года.</w:t>
      </w:r>
    </w:p>
    <w:p>
      <w:pPr>
        <w:pStyle w:val="Normal"/>
        <w:ind w:firstLine="708"/>
        <w:rPr/>
      </w:pPr>
      <w:r>
        <w:rPr/>
        <w:t>1.3.Прогноз  разрабатывается  в целях  определения  основных тенденций  развития  муниципального образования «Ерцевское» (далее – МО «Ерцевское»)  для выработки  органами местного самоуправления  экономической политики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II</w:t>
      </w:r>
      <w:r>
        <w:rPr>
          <w:b/>
        </w:rPr>
        <w:t>.Общие требования  к разработке прогноз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1 Прогноз разрабатывается  ежегодно на период  не менее трех лет: на очередной финансовый год и плановый период, включающий  два финансовых года, следующих за очередным финансовым годом.</w:t>
      </w:r>
    </w:p>
    <w:p>
      <w:pPr>
        <w:pStyle w:val="Normal"/>
        <w:ind w:firstLine="708"/>
        <w:rPr/>
      </w:pPr>
      <w:r>
        <w:rPr/>
        <w:t>2.2.Прогноз  на очередной финансовый год  и плановый период  разрабатывается  путем  уточнения  параметров  планового  периода  и добавления  параметров  второго года  планового периода  с указанием  причин и факторов  прогнозируемых  изменений.</w:t>
      </w:r>
    </w:p>
    <w:p>
      <w:pPr>
        <w:pStyle w:val="Normal"/>
        <w:ind w:firstLine="708"/>
        <w:rPr/>
      </w:pPr>
      <w:r>
        <w:rPr/>
        <w:t>2.3.Разработке  прогноза  предшествует  комплексный  анализ  экономической и демографической  ситуации, развития  социальной  инфраструктуры, сложившихся  тенденций  развития  промышленности, развития потребительского рынка.</w:t>
      </w:r>
    </w:p>
    <w:p>
      <w:pPr>
        <w:pStyle w:val="Normal"/>
        <w:ind w:firstLine="708"/>
        <w:rPr/>
      </w:pPr>
      <w:r>
        <w:rPr/>
        <w:t>2.4.Система показателей  социально-экономического развития МО «Ерцевское»  разрабатывается  на единой  методологической  основе  с системой  показателей  социально-экономического  развития  Российской Федерации  и Архангельской области  в соответствии с требованиями, установленными  законодательством  Российской федерации  и Архангельской области.</w:t>
      </w:r>
    </w:p>
    <w:p>
      <w:pPr>
        <w:pStyle w:val="Normal"/>
        <w:ind w:firstLine="708"/>
        <w:rPr/>
      </w:pPr>
      <w:r>
        <w:rPr/>
        <w:t>2.5.Прогноз  является  основой  для составления  проекта бюджета  на очередной  финансовый год  и среднесрочного финансового  плана на  очередной финансовый год  и плановый период  и разрабатывается  в сроки, установленные  графиком  разработки  прогноза  социально-экономического  развития муниципального  образования «Ерцевское»  на очередной  финансовый год  и плановый период, проекта бюджета  на очередной  финансовый год  и среднесрочного  финансового плана  МО «Ерцевское»  на очередной финансовый год  и плановый период.</w:t>
      </w:r>
    </w:p>
    <w:p>
      <w:pPr>
        <w:pStyle w:val="Normal"/>
        <w:ind w:firstLine="708"/>
        <w:rPr/>
      </w:pPr>
      <w:r>
        <w:rPr/>
        <w:t>2.6.Изменение прогноза  в ходе  составления  или рассмотрения проекта  бюджета  на очередной финансовый год  влечет  за собой  изменение  основных характеристик  проекта  бюджета  на очередной финансовый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</w:t>
      </w:r>
      <w:r>
        <w:rPr>
          <w:b/>
          <w:lang w:val="en-US"/>
        </w:rPr>
        <w:t>III</w:t>
      </w:r>
      <w:r>
        <w:rPr>
          <w:b/>
        </w:rPr>
        <w:t>.Порядок разработки прогно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Исходной базой  для составления  прогноза  являются:</w:t>
      </w:r>
    </w:p>
    <w:p>
      <w:pPr>
        <w:pStyle w:val="Normal"/>
        <w:rPr/>
      </w:pPr>
      <w:r>
        <w:rPr/>
        <w:t>Сценарные условия  функционирования  экономики  Российской Федерации. Основные параметры  прогноза  социально-экономического развития Российской Федерации  на очередной  финансовый год  и плановый  период, представляющие собой  краткое  описание тенденций  развития  экономики  Российской Федерации;</w:t>
      </w:r>
    </w:p>
    <w:p>
      <w:pPr>
        <w:pStyle w:val="Normal"/>
        <w:rPr/>
      </w:pPr>
      <w:r>
        <w:rPr/>
        <w:tab/>
        <w:t>Прогноз показателей  инфляции, разработанный Министерством экономики Российской Федерации;</w:t>
      </w:r>
    </w:p>
    <w:p>
      <w:pPr>
        <w:pStyle w:val="Normal"/>
        <w:rPr/>
      </w:pPr>
      <w:r>
        <w:rPr/>
        <w:tab/>
        <w:t>Информация   территориального органа  Федеральной службы  государственной статистики  по Архангельской области, Инспекции  Федеральной налоговой службы  России, государственного казенного учреждения  Архангельской области «Центр занятости  населения Коношского района», государственного  учреждения – Управления Пенсионного фонда  Российской Федерации в Коношском районе;</w:t>
      </w:r>
    </w:p>
    <w:p>
      <w:pPr>
        <w:pStyle w:val="Normal"/>
        <w:rPr/>
      </w:pPr>
      <w:r>
        <w:rPr/>
        <w:tab/>
        <w:t>Результаты  опроса  организаций  МО «Ерцевское»  о перспективах  их развития.</w:t>
      </w:r>
    </w:p>
    <w:p>
      <w:pPr>
        <w:pStyle w:val="Normal"/>
        <w:rPr/>
      </w:pPr>
      <w:r>
        <w:rPr/>
        <w:tab/>
        <w:t>3.2.Разработка  прогноза  осуществляется в два этапа.</w:t>
      </w:r>
    </w:p>
    <w:p>
      <w:pPr>
        <w:pStyle w:val="Normal"/>
        <w:rPr/>
      </w:pPr>
      <w:r>
        <w:rPr/>
        <w:t>На первом этапе  разрабатывается  предварительный  прогноз,  который  служит основанием  для составления  проекта  бюджета  на очередной  финансовый год  и среднесрочного  финансового плана на очередной финансовый год  и плановый  период.</w:t>
      </w:r>
    </w:p>
    <w:p>
      <w:pPr>
        <w:pStyle w:val="Normal"/>
        <w:rPr/>
      </w:pPr>
      <w:r>
        <w:rPr/>
        <w:tab/>
        <w:t>На втором этапе  разрабатывается  уточненный  прогноз, на основании которого  уточняются параметры  проекта  бюджета  на очередной  финансовый год  и среднесрочного  финансового плана на очередной финансовый год  и плановый  период.</w:t>
      </w:r>
    </w:p>
    <w:p>
      <w:pPr>
        <w:pStyle w:val="Normal"/>
        <w:rPr/>
      </w:pPr>
      <w:r>
        <w:rPr/>
        <w:tab/>
        <w:t>Прогноз разрабатывается  по вариантам, которые  определяются  сценарными  условиями  функционирования  экономики  Российской Федерации, основными  параметрами  прогноза  социально-экономического  развития  Российской Федерации  на очередной  финансовый год  и плановый период, разрабатываемыми  Министерством  экономического развития Российской Федерации.</w:t>
      </w:r>
    </w:p>
    <w:p>
      <w:pPr>
        <w:pStyle w:val="Normal"/>
        <w:rPr/>
      </w:pPr>
      <w:r>
        <w:rPr/>
        <w:tab/>
        <w:t>3.3.Прогноз  разрабатывается  по следующим  разделам:</w:t>
      </w:r>
    </w:p>
    <w:p>
      <w:pPr>
        <w:pStyle w:val="Normal"/>
        <w:ind w:firstLine="708"/>
        <w:rPr/>
      </w:pPr>
      <w:r>
        <w:rPr/>
        <w:t>«Демографические показатели» - отражает  динамику численности  населения;</w:t>
      </w:r>
    </w:p>
    <w:p>
      <w:pPr>
        <w:pStyle w:val="Normal"/>
        <w:ind w:firstLine="708"/>
        <w:rPr/>
      </w:pPr>
      <w:r>
        <w:rPr/>
        <w:t>«Промышленное производство» - включает показатели  об объеме  отгруженных  товаров собственного производства, выполненных  работ и услуг  собственными силами  организаций, показатели об объеме  производства  важнейших  видов продукции  в натуральном  выражении;</w:t>
      </w:r>
    </w:p>
    <w:p>
      <w:pPr>
        <w:pStyle w:val="Normal"/>
        <w:rPr/>
      </w:pPr>
      <w:r>
        <w:rPr/>
        <w:tab/>
        <w:t>«Потребительский рынок» - включает  показатели  объема  оборота  розничной торговли  продовольственными и непродовольственными  товарами;</w:t>
      </w:r>
    </w:p>
    <w:p>
      <w:pPr>
        <w:pStyle w:val="Normal"/>
        <w:rPr/>
      </w:pPr>
      <w:r>
        <w:rPr/>
        <w:tab/>
        <w:t>Объема  платных услуг населению;</w:t>
      </w:r>
    </w:p>
    <w:p>
      <w:pPr>
        <w:pStyle w:val="Normal"/>
        <w:rPr/>
      </w:pPr>
      <w:r>
        <w:rPr/>
        <w:tab/>
        <w:t>«Строительство  и инвестиции» - отражает динамику  объема инвестиций  в основной капитал, ввод в действие  жилых домов  и новых  предприятий  или объектов  и среднегодовую  стоимость  основных  фондов  организаций;</w:t>
      </w:r>
    </w:p>
    <w:p>
      <w:pPr>
        <w:pStyle w:val="Normal"/>
        <w:rPr/>
      </w:pPr>
      <w:r>
        <w:rPr/>
        <w:tab/>
        <w:t>«Финансы» - отражает динамику  объема  совокупной  прибыли организаций;</w:t>
      </w:r>
    </w:p>
    <w:p>
      <w:pPr>
        <w:pStyle w:val="Normal"/>
        <w:rPr/>
      </w:pPr>
      <w:r>
        <w:rPr/>
        <w:tab/>
        <w:t>«Труд» - отражает динамику  численности работающих  в организациях, фонда  заработной платы, среднемесячной  начисленной заработной платы, численности  безработных.</w:t>
      </w:r>
    </w:p>
    <w:p>
      <w:pPr>
        <w:pStyle w:val="Normal"/>
        <w:rPr/>
      </w:pPr>
      <w:r>
        <w:rPr/>
        <w:tab/>
        <w:t>В общем виде  прогноз  представляет  собой систему  показателей  социально-экономического  развития МО «Ерцевское», количественные значения  которых отображаются  в табличной форме, и пояснительную записку к нему с обоснованием параметров прогноза.</w:t>
      </w:r>
    </w:p>
    <w:p>
      <w:pPr>
        <w:pStyle w:val="Normal"/>
        <w:ind w:firstLine="708"/>
        <w:rPr/>
      </w:pPr>
      <w:r>
        <w:rPr/>
        <w:t>3.4. Прогноз выносится  на рассмотрение  комиссии  муниципального Совета МО «Ерцевское»  по формированию  проекта бюджета  на очередной  финансовый год  и среднесрочного  финансового плана  на очередной финансовый год  и плановый период (далее – бюджетная комиссия).</w:t>
      </w:r>
    </w:p>
    <w:p>
      <w:pPr>
        <w:pStyle w:val="Normal"/>
        <w:ind w:firstLine="708"/>
        <w:rPr/>
      </w:pPr>
      <w:r>
        <w:rPr/>
        <w:t>3.5.После рассмотрения бюджетной комиссией  прогноз  одобряется  распоряжением  администрации  МО «Ерцевское»  и представляется  в муниципальный Совет  МО «Ерцевское»  одновременно  с проектом  решения  о бюджете  на очередной финансов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1:00Z</dcterms:created>
  <dc:creator>User</dc:creator>
  <dc:description/>
  <cp:keywords/>
  <dc:language>en-US</dc:language>
  <cp:lastModifiedBy>User</cp:lastModifiedBy>
  <cp:lastPrinted>2014-12-05T09:45:00Z</cp:lastPrinted>
  <dcterms:modified xsi:type="dcterms:W3CDTF">2014-12-05T05:46:00Z</dcterms:modified>
  <cp:revision>10</cp:revision>
  <dc:subject/>
  <dc:title>               АДМИНИСТРАЦИЯ   МУНИЦИПАЛЬНОГО   ОБРАЗОВАНИЯ</dc:title>
</cp:coreProperties>
</file>