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>ГЛАВА   МУНИЦИПАЛЬНОГО   ОБРАЗОВАНИЯ   «ЕРЦЕВ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КОНОШСКИЙ  МУНИЦИПАЛЬНЫ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25  декабря   2017 года</w:t>
        <w:tab/>
        <w:tab/>
        <w:tab/>
        <w:tab/>
        <w:tab/>
        <w:tab/>
        <w:tab/>
        <w:t>№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п.Ерцево  Коношского района</w:t>
      </w:r>
    </w:p>
    <w:p>
      <w:pPr>
        <w:pStyle w:val="Normal"/>
        <w:rPr/>
      </w:pPr>
      <w:r>
        <w:rPr/>
        <w:tab/>
        <w:tab/>
        <w:tab/>
        <w:t xml:space="preserve">        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 утверждении  состава  организационного  комитета  для подготовки  и проведения  публичных слушаний  по обсуждению  проекта  решения  муниципального  Совета    муниципального  образования «Ерцевское» четвертого созыва «О внесении  изменений и дополнений  в Устав  муниципального  образования «Ерцевско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На основании  Постановления  главы  МО «Ерцевское»  №121  от   25 декабря 2017 года  «О назначении публичных слушаний»,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твердить состав  организационного  комитета  для подготовки  и проведения  публичных слушаний  по обсуждению  проекта    решения  муниципального  Совета    муниципального  образования «Ерцевское»  четвертого созыва «О внесении  изменений и дополнений  в Устав  муниципального  образования «Ерцевское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Борисова  Ирина  Федоровна –  глава администрации  МО «Ерцевское» (председатель  оргкомитета);</w:t>
      </w:r>
    </w:p>
    <w:p>
      <w:pPr>
        <w:pStyle w:val="Normal"/>
        <w:rPr/>
      </w:pPr>
      <w:r>
        <w:rPr/>
        <w:t>-Чекмарева Нина Инальевна  - депутат  муниципального Совета  четвертого созыва МО «Ерцевское»;</w:t>
      </w:r>
    </w:p>
    <w:p>
      <w:pPr>
        <w:pStyle w:val="Normal"/>
        <w:rPr/>
      </w:pPr>
      <w:r>
        <w:rPr/>
        <w:t>-Игнатьев  Сергей Петрович  – депутат  муниципального Совета  четвертого созыва МО «Ерцевское»;</w:t>
      </w:r>
    </w:p>
    <w:p>
      <w:pPr>
        <w:pStyle w:val="Normal"/>
        <w:rPr/>
      </w:pPr>
      <w:r>
        <w:rPr/>
        <w:t>- Гришин  Сергей  Алексеевич - депутат  муниципального Совета  четвертого созыва МО «Ерцевское»;</w:t>
      </w:r>
    </w:p>
    <w:p>
      <w:pPr>
        <w:pStyle w:val="Normal"/>
        <w:rPr/>
      </w:pPr>
      <w:r>
        <w:rPr/>
        <w:t>- Тарасова Людмила Михайловна  ведущий специалист – юрист администрации МО «Ерцев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униципального  образования</w:t>
      </w:r>
    </w:p>
    <w:p>
      <w:pPr>
        <w:pStyle w:val="Normal"/>
        <w:rPr/>
      </w:pPr>
      <w:r>
        <w:rPr/>
        <w:t>«Ерцевское»</w:t>
        <w:tab/>
        <w:tab/>
        <w:tab/>
        <w:tab/>
        <w:tab/>
        <w:tab/>
        <w:tab/>
        <w:t xml:space="preserve">               И.Ф.Бори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30:00Z</dcterms:created>
  <dc:creator>User</dc:creator>
  <dc:description/>
  <cp:keywords/>
  <dc:language>en-US</dc:language>
  <cp:lastModifiedBy>User</cp:lastModifiedBy>
  <cp:lastPrinted>2017-12-25T16:35:00Z</cp:lastPrinted>
  <dcterms:modified xsi:type="dcterms:W3CDTF">2017-12-25T12:36:00Z</dcterms:modified>
  <cp:revision>8</cp:revision>
  <dc:subject/>
  <dc:title>               ГЛАВА   МУНИЦИПАЛЬНОГО   ОБРАЗОВАНИЯ   «ЕРЦЕВСКОЕ»</dc:title>
</cp:coreProperties>
</file>