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АДМИНИСТРАЦИЯ   МУНИЦИПАЛЬНОГО   ОБРАЗОВАНИЯ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«ЕРЦЕВСКОЕ»</w:t>
      </w:r>
    </w:p>
    <w:p>
      <w:pPr>
        <w:pStyle w:val="Normal"/>
        <w:rPr/>
      </w:pPr>
      <w:r>
        <w:rPr/>
        <w:t xml:space="preserve">                             </w:t>
      </w:r>
      <w:r>
        <w:rPr/>
        <w:t>КОНОШСКИЙ  МУНИЦИПАЛЬНЫЙ 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                От 05 декабря 2014 года №122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.Ерцево Коношский  район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Архангельская  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  <w:r>
        <w:rPr>
          <w:b/>
        </w:rPr>
        <w:t xml:space="preserve">Об утверждении Порядка  направления  проектов  нормативных  правовых актов и принятых актов  администрации  муниципального образования «Ерцевское»  в прокуратуру  Коношского района  для проведения правовой 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антикоррупционной экспертиз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В целях  повышения  качества  нормативных  правовых актов  администрации муниципального образования «Ерцевское», в соответствии  со статьей 9.1 Федерального закона  от 17 января 1992 года №2202-1 «О прокуратуре  Российской Федерации», Федеральным законом  от 17 июля 2009 года №172-ФЗ  «Об  антикоррупционной экспертизе нормативных правовых актов и проектов  нормативных актов», руководствуясь  статьей 8 устава  муниципального образования  «Ерцевское», администрация муниципального образования «Ерцевское»  </w:t>
      </w:r>
      <w:r>
        <w:rPr>
          <w:b/>
        </w:rPr>
        <w:t>постановляет: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ab/>
        <w:t>1.Утвердить Порядок  направления проектов  нормативных  правовых актов  и принятых  правовых актов  администрации муниципального образования «Ерцевское»  в прокуратуру  Коношского района  для проведения  правовой экспертизы  и антикоррупционной экспертизы.</w:t>
      </w:r>
    </w:p>
    <w:p>
      <w:pPr>
        <w:pStyle w:val="Normal"/>
        <w:rPr/>
      </w:pPr>
      <w:r>
        <w:rPr/>
        <w:tab/>
        <w:t>2.Настоящее  постановление  опубликовать в газете «Ерцевский  муниципальный Вестник»</w:t>
      </w:r>
    </w:p>
    <w:p>
      <w:pPr>
        <w:pStyle w:val="Normal"/>
        <w:rPr/>
      </w:pPr>
      <w:r>
        <w:rPr/>
        <w:tab/>
        <w:t>3.Контроль за исполнение настоящего  постановления возложить на заместителя главы администрации МО «Ерцевское»  Борисову И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 образования</w:t>
      </w:r>
    </w:p>
    <w:p>
      <w:pPr>
        <w:pStyle w:val="Normal"/>
        <w:rPr/>
      </w:pPr>
      <w:r>
        <w:rPr/>
        <w:t>«Ерцевское»</w:t>
        <w:tab/>
        <w:tab/>
        <w:tab/>
        <w:tab/>
        <w:tab/>
        <w:tab/>
        <w:tab/>
        <w:tab/>
        <w:t>С.А.Миха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Утвержден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остановлением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МО «Ерцевское»   от 05 декабря 2014 года №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 направления  проектов  нормативных  правовых актов и принятых актов  администрации  муниципального образования «Ерцевское»  в прокуратуру  Коношского района  для проведения правовой и антикоррупционной экспертиз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Настоящий Порядок  устанавливает последовательность действий  и сроки  предоставления  должностными лицами  администрации муниципального образования «Ерцевское»  проектов  нормативных  правовых актов  и принятых  правовых актов  администрации муниципального образования «Ерцевское»  в прокуратуру  Коношского района  для проведения  правовой экспертизы  и антикоррупционной экспертизы.</w:t>
      </w:r>
    </w:p>
    <w:p>
      <w:pPr>
        <w:pStyle w:val="Normal"/>
        <w:rPr/>
      </w:pPr>
      <w:r>
        <w:rPr/>
        <w:tab/>
        <w:t>2.Для  проведения   правовой  и антикоррупционной экспертизы  проекты  нормативных  правовых  актов  администрации муниципального  образования «Ерцевское»  подлежат  направлению  в прокуратуру Коношского района  в срок, согласованный  с прокуратурой  Коношского района, в электронном виде  либо на бумажном носителе.</w:t>
      </w:r>
    </w:p>
    <w:p>
      <w:pPr>
        <w:pStyle w:val="Normal"/>
        <w:rPr/>
      </w:pPr>
      <w:r>
        <w:rPr/>
        <w:tab/>
        <w:t>Достоверность документов, направленных  в электронном виде, подтверждается  направлением  на бумажном носителе  сопроводительного  письма, содержащего  перечень  направленных  в электронном виде  документов.</w:t>
      </w:r>
    </w:p>
    <w:p>
      <w:pPr>
        <w:pStyle w:val="Normal"/>
        <w:rPr/>
      </w:pPr>
      <w:r>
        <w:rPr/>
        <w:tab/>
        <w:t>3.при поступлении  из прокуратуры Коношского района  заключения  в проекте  нормативного правового  акта  коррупциогенных  факторов, а также  о несоответствии  проекта  нормативного  правового акта  федеральному  и (или) областному законодательству  в проект  нормативного акта  вносятся  соответствующие  изменения.</w:t>
      </w:r>
    </w:p>
    <w:p>
      <w:pPr>
        <w:pStyle w:val="Normal"/>
        <w:rPr/>
      </w:pPr>
      <w:r>
        <w:rPr/>
        <w:tab/>
        <w:t>При отклонении замечаний, изложенных в заключении  прокуратуры Коношского района, о причинах  такого решения  в письменной форме  сообщается в прокуратуру Коношского района.</w:t>
      </w:r>
    </w:p>
    <w:p>
      <w:pPr>
        <w:pStyle w:val="Normal"/>
        <w:ind w:firstLine="708"/>
        <w:rPr/>
      </w:pPr>
      <w:r>
        <w:rPr/>
        <w:t>4. Для  проведения   правовой  и антикоррупционной экспертизы  копии    правовых  актов, принятых  администрацией муниципального  образования «Ерцевское», направляются  в прокуратуру Коношского района    на бумажном носителе в виде заверенных копий   либо  в электронном виде в следующие сроки:</w:t>
      </w:r>
    </w:p>
    <w:p>
      <w:pPr>
        <w:pStyle w:val="Normal"/>
        <w:rPr/>
      </w:pPr>
      <w:r>
        <w:rPr/>
        <w:tab/>
        <w:t>а)нормативные правовые акты  и иные  правовые акты, принятые в срок до 15 числа  текущего месяца, - не позднее 20 –го числа текущего месяца включительно;</w:t>
      </w:r>
    </w:p>
    <w:p>
      <w:pPr>
        <w:pStyle w:val="Normal"/>
        <w:rPr/>
      </w:pPr>
      <w:r>
        <w:rPr/>
        <w:tab/>
        <w:t>б)нормативные правовые акты  и иные правовые акты, принятые позднее 15 числа текущего месяца, - не позднее 5-го числа месяца,  следующего  за истекшим.</w:t>
      </w:r>
    </w:p>
    <w:p>
      <w:pPr>
        <w:pStyle w:val="Normal"/>
        <w:rPr/>
      </w:pPr>
      <w:r>
        <w:rPr/>
        <w:tab/>
        <w:t>Достоверность  документов, направленных  в электронном виде, подтверждается  направление  на бумажном носителе  сопроводительного  письма, содержащего перечень  направленных  в электронном виде  документов.</w:t>
      </w:r>
    </w:p>
    <w:p>
      <w:pPr>
        <w:pStyle w:val="Normal"/>
        <w:rPr/>
      </w:pPr>
      <w:r>
        <w:rPr/>
        <w:tab/>
        <w:t>Ответственным  за направлением  проектов  нормативных правовых актов  и копий  принятых нормативных  правовых актов  администрации муниципального  образования «Ерцевское», является  специалист первой категории  - секрет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3:00Z</dcterms:created>
  <dc:creator>User</dc:creator>
  <dc:description/>
  <cp:keywords/>
  <dc:language>en-US</dc:language>
  <cp:lastModifiedBy>User</cp:lastModifiedBy>
  <cp:lastPrinted>2014-12-05T09:44:00Z</cp:lastPrinted>
  <dcterms:modified xsi:type="dcterms:W3CDTF">2014-12-05T05:44:00Z</dcterms:modified>
  <cp:revision>6</cp:revision>
  <dc:subject/>
  <dc:title>                  АДМИНИСТРАЦИЯ   МУНИЦИПАЛЬНОГО   ОБРАЗОВАНИЯ</dc:title>
</cp:coreProperties>
</file>