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О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 ноября 2014 года  №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Ерцево Конош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муниципального образования «Ерцевское» №18 от 01.04.2013 года «Об утверждении административного регламента по осуществлению муниципального жилищного контрол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татьей 17.1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06.10.2003 № 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астью 2 статьи 6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 Жилищного кодекса Российской Федерации,  постановлением правительства Архангельской области от 16.08.2011 № 288-пп "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риложение к постановлению администрации МО «Ерцевское» от 01.04.2013г. №18 «Об утверждении административного регламента по осуществлению муниципального жилищного контроля» (далее по тексту – При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Добавить пункт 1.12. </w:t>
      </w:r>
      <w:r>
        <w:rPr>
          <w:spacing w:val="-8"/>
          <w:szCs w:val="28"/>
        </w:rPr>
        <w:t>Должностными лицами, уполномоченными на осуществление муниципального жилищного контроля (</w:t>
      </w:r>
      <w:r>
        <w:rPr>
          <w:szCs w:val="28"/>
        </w:rPr>
        <w:t>муниципальными жилищными инспекторами) (далее – должностные лица)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ab/>
        <w:t>Глава администрации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ab/>
        <w:t>заместитель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ab/>
        <w:t>консультант-юрист администрации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>председатель комитета по управлению муниципальным имуществ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2. </w:t>
      </w:r>
      <w:r>
        <w:rPr/>
        <w:t>Добавить пункт 1.13. Перечень видов документов, которые могут быть истребованы от юридических лиц, индивидуальных предпринимателей, граждан в ходе осуществления муниципального жилищного контроля.</w:t>
      </w:r>
    </w:p>
    <w:p>
      <w:pPr>
        <w:pStyle w:val="Normal"/>
        <w:rPr/>
      </w:pPr>
      <w:r>
        <w:rPr/>
        <w:t>1.13.1. В ходе осуществления муниципального жилищного контроля от юридических лиц могут быть истребованы следующие виды документов:</w:t>
      </w:r>
    </w:p>
    <w:p>
      <w:pPr>
        <w:pStyle w:val="Normal"/>
        <w:rPr/>
      </w:pPr>
      <w:r>
        <w:rPr/>
        <w:t>- устав юридического лица (в том числе изменения и дополнения в такой устав);</w:t>
      </w:r>
    </w:p>
    <w:p>
      <w:pPr>
        <w:pStyle w:val="Normal"/>
        <w:rPr/>
      </w:pPr>
      <w:r>
        <w:rPr/>
        <w:t>- свидетельство о государственной регистрации юридического лица;</w:t>
      </w:r>
    </w:p>
    <w:p>
      <w:pPr>
        <w:pStyle w:val="Normal"/>
        <w:rPr/>
      </w:pPr>
      <w:r>
        <w:rPr/>
        <w:t>- решение о назначении или об избрании либо приказа о назначении руководителя юридического лица;</w:t>
      </w:r>
    </w:p>
    <w:p>
      <w:pPr>
        <w:pStyle w:val="Normal"/>
        <w:rPr/>
      </w:pPr>
      <w:r>
        <w:rPr/>
        <w:t>- доверенность, подтверждающая полномочия лица, уполномоченного представлять юридическое лицо при осуществлении муниципального жилищного контрол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кументы, необходимые для проведения муниципального жилищного контроля в соответствии с предметом проверки.</w:t>
      </w:r>
    </w:p>
    <w:p>
      <w:pPr>
        <w:pStyle w:val="Normal"/>
        <w:rPr/>
      </w:pPr>
      <w:r>
        <w:rPr/>
        <w:t>1.13.2. В ходе осуществления муниципального жилищного контроля от индивидуальных предпринимателей могут быть истребованы следующие виды документов:</w:t>
      </w:r>
    </w:p>
    <w:p>
      <w:pPr>
        <w:pStyle w:val="Normal"/>
        <w:rPr/>
      </w:pPr>
      <w:r>
        <w:rPr/>
        <w:t>- свидетельство о государственной регистрации индивидуального предпринимателя;</w:t>
      </w:r>
    </w:p>
    <w:p>
      <w:pPr>
        <w:pStyle w:val="Normal"/>
        <w:rPr/>
      </w:pPr>
      <w:r>
        <w:rPr/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жилищного контрол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кументы, необходимые для проведения муниципального жилищного контроля в соответствии с предметом проверки.</w:t>
      </w:r>
    </w:p>
    <w:p>
      <w:pPr>
        <w:pStyle w:val="Normal"/>
        <w:rPr/>
      </w:pPr>
      <w:r>
        <w:rPr/>
        <w:t>1.13.3. В ходе осуществления муниципального жилищного контроля от гражданина могут быть истребованы следующие виды документов:</w:t>
      </w:r>
    </w:p>
    <w:p>
      <w:pPr>
        <w:pStyle w:val="Normal"/>
        <w:rPr/>
      </w:pPr>
      <w:r>
        <w:rPr/>
        <w:t>- документ, удостоверяющий личность;</w:t>
      </w:r>
    </w:p>
    <w:p>
      <w:pPr>
        <w:pStyle w:val="Normal"/>
        <w:rPr/>
      </w:pPr>
      <w:r>
        <w:rPr/>
        <w:t>- доверенность, подтверждающая полномочия лица, уполномоченного представлять гражданина при осуществлении муниципального жилищного контрол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документы, необходимые для проведения муниципального жилищного контроля в соответствии с предметом проверки.</w:t>
      </w:r>
    </w:p>
    <w:p>
      <w:pPr>
        <w:pStyle w:val="U"/>
        <w:shd w:fill="FFFFFF" w:val="clear"/>
        <w:jc w:val="both"/>
        <w:rPr/>
      </w:pPr>
      <w:r>
        <w:rPr/>
        <w:t>1.3. Добавить раздел 1А. Административные процеду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административных процедур, исполняемых в рамках осуществления муниципального жилищного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рядок организации проверки (п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рганизация и проведение плановой проверки (п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рганизация и проведение внеплановой проверки (п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документарная проверка (п.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ыездная проверка (п.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рок проведения проверки (п.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орядок оформления результатов проверки (п.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меры, принимаемые должностными лицами в отношении фактов нарушений, выявленных при проведении проверки (п.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pacing w:val="-4"/>
          <w:szCs w:val="28"/>
        </w:rPr>
        <w:t>обжалование действий (бездействия</w:t>
      </w:r>
      <w:r>
        <w:rPr>
          <w:szCs w:val="28"/>
        </w:rPr>
        <w:t>) должностных лиц (п.1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>1.4. Добавить раздел 14.  Обжалование действий (бездействия) должностных лиц органа муниципально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pacing w:val="-4"/>
          <w:szCs w:val="28"/>
        </w:rPr>
        <w:tab/>
        <w:tab/>
        <w:t xml:space="preserve">14.1. Физические и юридические лица, в отношении которых исполняется </w:t>
      </w:r>
      <w:r>
        <w:rPr>
          <w:szCs w:val="28"/>
        </w:rPr>
        <w:t>функция по муниципальному жилищному контролю, имеют право на внесудебное обжалование действий (бездействия) должностных лиц органа муниципального контроля, их решений в порядке, предусмотренном настоящим регламент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ab/>
        <w:t>14.2. Жалобы физических и юридических лиц подаются: на акты проверок, предписания, составленные и подписанные должностными лицами органа муниципального контроля – Главе муниципа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14.3.Жалоба физического или юридического лица должна содержать следующую информаци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фамилию, имя, отчество (последнее – при наличии), место жительства физического лица, подающего жалобу, либо наименование и место нахождения юридического лица, подающего жалоб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суть жалобы, в том числе причины несогласия с обжалуемым </w:t>
      </w:r>
      <w:r>
        <w:rPr>
          <w:spacing w:val="-2"/>
          <w:szCs w:val="28"/>
        </w:rPr>
        <w:t>действием (бездействием), решением, и обстоятельства, на которых заявитель</w:t>
      </w:r>
      <w:r>
        <w:rPr>
          <w:szCs w:val="28"/>
        </w:rPr>
        <w:t xml:space="preserve"> основывает свои требова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личную подпись физического лица, подающего жалобу, либо личную подпись руководителя юридического лица, подающего жалобу, а также дату подачи жалоб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Запрещается направлять жалобу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ссмотрения жалобы установлен действующим законодательством РФ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положения и пункты вышеуказанного постановления и приложения к нему оставить без изменения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 «Ерцевское»                                     С.А. Михаль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FDEBDEF5C022686C92DD49E60E87B121101B8CD541DDAF0BB795EE7BB8964B8E9A82D81V1X5F" TargetMode="External"/><Relationship Id="rId3" Type="http://schemas.openxmlformats.org/officeDocument/2006/relationships/hyperlink" Target="consultantplus://offline/ref=5FDFDEBDEF5C022686C92DD49E60E87B121602B8CD5A1DDAF0BB795EE7BB8964B8E9A826V8X7F" TargetMode="External"/><Relationship Id="rId4" Type="http://schemas.openxmlformats.org/officeDocument/2006/relationships/hyperlink" Target="consultantplus://offline/ref=5FDFDEBDEF5C022686C92DD49E60E87B121101B8CB551DDAF0BB795EE7BB8964B8E9A82E8614DB1AV3X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9:00Z</dcterms:created>
  <dc:creator>User</dc:creator>
  <dc:description/>
  <cp:keywords/>
  <dc:language>en-US</dc:language>
  <cp:lastModifiedBy>LAN_OS</cp:lastModifiedBy>
  <cp:lastPrinted>2013-10-28T11:14:00Z</cp:lastPrinted>
  <dcterms:modified xsi:type="dcterms:W3CDTF">2014-12-09T08:52:00Z</dcterms:modified>
  <cp:revision>13</cp:revision>
  <dc:subject/>
  <dc:title/>
</cp:coreProperties>
</file>