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   МУНИЦИПАЛЬНОГО  ОБРАЗОВА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ЕРЦ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НОШСКИЙ   МУНИЦИПАЛЬНЫ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от 20 ноября  2014 года    №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.Ерцево  Конош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Архангельской 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равил формирования, ведения  и утверждения ведомственных перечней  муниципальных услуг и работ,  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и выполняемых  муниципальными  учреждениями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 «Ерцевское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3.1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 февраля 2014 года N 151, 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 формирования, ведения  и утверждения ведомственных перечней  муниципальных услуг и работ,  оказываемых и выполняемых  муниципальными  учреждениями  МО «Ерцевское», согласно приложению №1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цевское»                                                              С.А.Михальчу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42"/>
      <w:bookmarkEnd w:id="0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МО «Ерцевское» </w:t>
      </w:r>
    </w:p>
    <w:p>
      <w:pPr>
        <w:pStyle w:val="ConsPlusNormal"/>
        <w:jc w:val="right"/>
        <w:rPr/>
      </w:pPr>
      <w:r>
        <w:rPr/>
        <w:t>от 20.11.2014г.№11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47"/>
      <w:bookmarkEnd w:id="1"/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ИРОВАНИЯ, ВЕДЕНИЯ И УТВЕРЖДЕНИЯ ВЕДОМСТВЕННЫХ ПЕРЕЧН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Х УСЛУГ И РАБОТ, ОКАЗЫВАЕМЫХ И ВЫПОЛНЯЕМ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 МО «ЕРЦЕВСКОЕ»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, разработанные в соответствии с </w:t>
      </w:r>
      <w:hyperlink r:id="rId4">
        <w:r>
          <w:rPr>
            <w:rStyle w:val="InternetLink"/>
            <w:u w:val="none"/>
          </w:rPr>
          <w:t>пунктом 3.1 статьи 69.2</w:t>
        </w:r>
      </w:hyperlink>
      <w:r>
        <w:rPr/>
        <w:t xml:space="preserve"> Бюджетного кодекса Российской Федерации и общими </w:t>
      </w:r>
      <w:hyperlink r:id="rId5">
        <w:r>
          <w:rPr>
            <w:rStyle w:val="InternetLink"/>
            <w:u w:val="none"/>
          </w:rPr>
          <w:t>требованиями</w:t>
        </w:r>
      </w:hyperlink>
      <w:r>
        <w:rPr/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 февраля 2014 года N 151 (далее - общие требования), устанавливают порядок формирования, ведения и утверждения ведомственных перечней муниципальных услуг и работ в целях формирования  муниципальных заданий  муниципальными бюджетными учреждениями муниципального  образования «Ерцевское» (далее - ведомственные перечни  муниципальных  услуг и работ).</w:t>
      </w:r>
    </w:p>
    <w:p>
      <w:pPr>
        <w:pStyle w:val="ConsPlusNormal"/>
        <w:ind w:firstLine="540"/>
        <w:jc w:val="both"/>
        <w:rPr/>
      </w:pPr>
      <w:r>
        <w:rPr/>
        <w:t>2. Ведомственные перечни  муниципальных услуг и работ формируются в отношении:</w:t>
      </w:r>
    </w:p>
    <w:p>
      <w:pPr>
        <w:pStyle w:val="ConsPlusNormal"/>
        <w:ind w:firstLine="540"/>
        <w:jc w:val="both"/>
        <w:rPr/>
      </w:pPr>
      <w:r>
        <w:rPr/>
        <w:t>Муниципальных бюджетных  учреждений  МО «Ерцевское».</w:t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/>
        <w:t>3. Ведомственные перечни  муниципальных услуг и работ формируются:</w:t>
      </w:r>
    </w:p>
    <w:p>
      <w:pPr>
        <w:pStyle w:val="ConsPlusNormal"/>
        <w:ind w:firstLine="540"/>
        <w:jc w:val="both"/>
        <w:rPr/>
      </w:pPr>
      <w:r>
        <w:rPr/>
        <w:t>Администрацией муниципального  образования  «Ерцевское», осуществляющей бюджетные полномочия главного распорядителя бюджетных средств МО «Ерцевское», в ведении которых находятся   муниципальные  бюджетные  учреждения   МО «Ерцевское».</w:t>
      </w:r>
    </w:p>
    <w:p>
      <w:pPr>
        <w:pStyle w:val="ConsPlusNormal"/>
        <w:ind w:firstLine="540"/>
        <w:jc w:val="both"/>
        <w:rPr/>
      </w:pPr>
      <w:r>
        <w:rPr/>
        <w:t>4. Ведомственные перечни 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ind w:firstLine="540"/>
        <w:jc w:val="both"/>
        <w:rPr/>
      </w:pPr>
      <w:r>
        <w:rPr/>
        <w:t>5. В ведомственные перечни  муниципальных услуг и работ включается информация, предусмотренная общими требованиями.</w:t>
      </w:r>
    </w:p>
    <w:p>
      <w:pPr>
        <w:pStyle w:val="ConsPlusNormal"/>
        <w:ind w:firstLine="540"/>
        <w:jc w:val="both"/>
        <w:rPr/>
      </w:pPr>
      <w:r>
        <w:rPr/>
        <w:t xml:space="preserve">6. Ведомственные перечни  муниципальных услуг и работ утверждаются распоряжениями исполнительных органов  муниципального образования «Ерцевское», указанными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9F%D0%BE%D1%81%D1%82%D0%B0%D0%BD%D0%BE%D0%B2%D0%BB%D0%B5%D0%BD%D0%B8%D0%B5%20%D0%9F%D1%80%D0%B0%D0%B2%D0%B8%D1%82%D0%B5%D0%BB%D1%8C%D1%81%D1%82%D0%B2%D0%B0%20%D0%90%D1%80%D1%85%D0%B0%D0%BD%D0%B3%D0%B5%D0%BB%D1%8C%D1%81%D0%BA%D0%BE%D0%B9%20%D0%BE%D0%B1%D0%BB%D0%B0%D1%81%D1%82%D0%B8%20%D0%BE%D1%82%2015_07_2.rtf" \l "Par56%23Par5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7. Ведомственные перечни 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Ведомственные перечни  муниципальных услуг и работ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Изменения в ведомственные перечни  муниципальных услуг и работ вносятся в порядке, установленном для их формирования и утвержд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BB1840661283E981301D14C917BA75382B882E516656EF4A0A3CCC8BB98383406CE7E641ELDk2F" TargetMode="External"/><Relationship Id="rId3" Type="http://schemas.openxmlformats.org/officeDocument/2006/relationships/hyperlink" Target="consultantplus://offline/ref=A9EBB1840661283E981301D14C917BA75383B18BE413656EF4A0A3CCC8BB98383406CE7C6117DA9DL8kBF" TargetMode="External"/><Relationship Id="rId4" Type="http://schemas.openxmlformats.org/officeDocument/2006/relationships/hyperlink" Target="consultantplus://offline/ref=A9EBB1840661283E981301D14C917BA75382B882E516656EF4A0A3CCC8BB98383406CE7E641ELDk2F" TargetMode="External"/><Relationship Id="rId5" Type="http://schemas.openxmlformats.org/officeDocument/2006/relationships/hyperlink" Target="consultantplus://offline/ref=A9EBB1840661283E981301D14C917BA75383B18BE413656EF4A0A3CCC8BB98383406CE7C6117DA9DL8k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6:00Z</dcterms:created>
  <dc:creator>User</dc:creator>
  <dc:description/>
  <cp:keywords/>
  <dc:language>en-US</dc:language>
  <cp:lastModifiedBy>User</cp:lastModifiedBy>
  <cp:lastPrinted>2014-11-25T11:50:00Z</cp:lastPrinted>
  <dcterms:modified xsi:type="dcterms:W3CDTF">2014-11-25T07:50:00Z</dcterms:modified>
  <cp:revision>6</cp:revision>
  <dc:subject/>
  <dc:title>Утверждены</dc:title>
</cp:coreProperties>
</file>