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ля  2019 года   № 49</w:t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й о мерах пожарной безопасности в зданиях, сооружениях и помещениях администрации муниципального образования «Ерцевское»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, в зданиях, сооружениях и помещениях администрации муниципального образования «Ерцевское» и выполнения требований нормативных актов в области пожарной безопасности, </w:t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Ю: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  <w:tab/>
        <w:t>Утвердить следующие инструкции:</w:t>
      </w:r>
    </w:p>
    <w:p>
      <w:pPr>
        <w:pStyle w:val="Subtitle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  <w:tab/>
        <w:t>Общеобъектовая инструкция о мерах пожарной безопасности (</w:t>
      </w:r>
      <w:r>
        <w:rPr>
          <w:sz w:val="28"/>
          <w:szCs w:val="28"/>
          <w:u w:val="single"/>
          <w:shd w:fill="FFFFFF" w:val="clear"/>
        </w:rPr>
        <w:t>Приложение</w:t>
      </w:r>
      <w:r>
        <w:rPr>
          <w:sz w:val="28"/>
          <w:szCs w:val="28"/>
          <w:u w:val="single"/>
          <w:shd w:fill="FFFFFF" w:val="clear"/>
          <w:lang w:val="ru-RU"/>
        </w:rPr>
        <w:t xml:space="preserve"> №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  <w:lang w:val="ru-RU"/>
        </w:rPr>
        <w:t>1</w:t>
      </w:r>
      <w:r>
        <w:rPr>
          <w:sz w:val="28"/>
          <w:szCs w:val="28"/>
        </w:rPr>
        <w:t>);</w:t>
      </w:r>
    </w:p>
    <w:p>
      <w:pPr>
        <w:pStyle w:val="Subtitle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</w:t>
        <w:tab/>
        <w:t>Инструкция о мерах пожарной безопасности в административных и офисных помещениях (</w:t>
      </w:r>
      <w:r>
        <w:rPr>
          <w:sz w:val="28"/>
          <w:szCs w:val="28"/>
          <w:u w:val="single"/>
          <w:shd w:fill="FFFFFF" w:val="clear"/>
        </w:rPr>
        <w:t>Приложение</w:t>
      </w:r>
      <w:r>
        <w:rPr>
          <w:sz w:val="28"/>
          <w:szCs w:val="28"/>
          <w:u w:val="single"/>
          <w:shd w:fill="FFFFFF" w:val="clear"/>
          <w:lang w:val="ru-RU"/>
        </w:rPr>
        <w:t xml:space="preserve"> №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Subtitle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ю Главы муниципального образования «Ерцевское» ознакомить специалистов администрации с утвержденными инструкциями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57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bCs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ва МО «Ерцевское»                                                 Г.А. Науменко</w:t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/>
      </w:pPr>
      <w:r>
        <w:rPr>
          <w:bCs/>
        </w:rPr>
        <w:t>распоряжением Главы МО «Ерцевское»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ля 2019 года № 49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>(Приложение № 1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ОБЩЕОБЪЕКТОВАЯ  ИНСТРУК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о  мерах  пожарной  безопасност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муниципального образования «Ерцевское» и является обязательной для исполнения всеми должностными и физическими лиц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2. При обеспечении пожарной безопасности наряду с настоящей Инструкцией следует также руководствоваться Постановлением Правительства РФ от 25.04.2012 N 390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,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тивопожарный инструктаж проводится (вводный и первичный)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сезонными работника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командированными в организацию работника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иными категориями работников (граждан) по решению руководител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и первичных организаций добровольной пожарной охран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ные категории работников (граждан) по решению руководителя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5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 Требования пожарной безопасности 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ерритории, зданиям, сооружениям, помещения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 Содержание территори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2. Дороги, проезды и подъезды к зданиям и сооружениям, наружным пожарным лестницам и пожарным гидрантам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3. Запрещается располагать временные строения и оборудование на территории Администрации без согласования с владельцем здания, ПТК, службами эксплуатации и охра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4. Курение на территории Администрации запрещено, за исключением специально отведенных для этой цели местах. Места для курения должны быть обозначены знаками «Место для курения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5. Запрещается загрязнение отработанными ГСМ и сжигание отходов и мусора на территории Администр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6. У гидрантов,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10. Проведение временных огневых и других пожароопасных работ в Администрации осуществляется на основании Инструкции о мерах пожарной безопасности при проведении сварочных и других огневых рабо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11.  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) проведение соответствующей разъяснительной работы с работниками администрации о мерах пожарной безопасности и действиях при пожар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12.  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 Содержание зданий, сооружений, помещени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2. Руководитель организации и лицо ответственные за пожарную безопасность на объекте 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ь организации и лицо ответственные за пожарную безопасность на объекте  организует проведение проверок работоспособности сетей наружного и внутреннего противопожарного водопровода, не реже 2 раз в год (весной и осенью) с составлением соответствующих акт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ь организации и лицо, ответственные за пожарную безопасность на объекте 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ь организации и лицо, ответственные за пожарную безопасность на объекте  обеспечивают исправное состояние пожарных гидрантов и пожарных водоемов, их утепление и очистку от снега и льда в зимнее время, доступность подъезда пожарной техники к пожарным гидрантам и пожарным водоемам в любое время го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Руководитель организации и лицо, ответственные за пожарную безопасность на объекте  обеспечиваю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4. Все помещения Администрации должны быть обеспечены первичными средствами пожаротушения 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6. В зданиях, сооружениях, помещениях Администрации ЗАПРЕЩАЕ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курение на территории и в помещениях не в специально отведенных для этого местах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размещать в лифтовых холлах кладовые, киоски, ларьки и другие подобные строен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остеклять балконы, лоджии и галереи, ведущие к незадымляемым лестничным клетка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устанавливать в лестничных клетках внешние блоки кондиционер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устанавливать кровати в коридорах, холлах и на других путях эваку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устанавливать и хранить баллоны с кислородом в зданиях лечебных учреждени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устраивать топочные отверстия печей в больничных палатах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размещать в подвальных и цокольных этажах лечебных учреждений мастерские, склады и кладовые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</w:t>
      </w:r>
      <w:r>
        <w:rPr/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рименять пиротехнические изделия, дуговые прожекторы и свеч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украшать елку марлей и ватой, не пропитанными огнезащитными состава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допускать нарушения установленных норм заполнения помещений людь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/>
        <w:t xml:space="preserve">2.2.6.2.   При эксплуатации электрооборудования в зданиях и помещениях Администрации        ЗАПРЕЩАЕТСЯ: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рименять нестандартные (самодельные) электронагревательные прибор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/>
        <w:t>2.2.6.3. 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</w:t>
      </w: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>2.2.6.4.   При эксплуатации систем вентиляции и кондиционирования воздуха в зданиях и помещениях Администрации ЗАПРЕЩАЕ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оставлять двери вентиляционных камер открыты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закрывать вытяжные каналы, отверстия и решетк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одключать к воздуховодам газовые отопительные прибор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6.5. 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оставлять без присмотра печи, которые топятся, а также поручать надзор за ними детя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использовать вентиляционные и газовые каналы в качестве дымоход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перекаливать печ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осуществлять топку печи в детских администрации с дневным пребыванием при наличии в них дете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6.6. При эксплуатации котельных и других теплопроизводящих установок в зданиях и помещениях Администрации ЗАПРЕЩАЕ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>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подавать топливо при потухших форсунках или газовых горелках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разжигать установки без предварительной их продувк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сушить какие-либо горючие материалы на котлах и паропроводах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•</w:t>
      </w:r>
      <w:r>
        <w:rPr/>
        <w:tab/>
        <w:t xml:space="preserve">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 Обязанности ответственных лиц за пожарную безопаснос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2. знать характеристики пожарной опасности применяемого оборудован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 процессов должны работать круглосуточн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6. обеспечить исправное содержание и постоянную готовность к действию средств противопожарной защиты, пожарной сигнализации и связ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 Порядок действий при пожар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1.2. принять по возможности меры по эвакуации людей, автомобилей и материальных ценностей в соответствии с планом эваку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6.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8. обеспечить соблюдение требований безопасности работниками,  принимающими участие в тушении пожар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13. организовать привлечение сил и средств объекта  к осуществлению необходимых мероприятий, связанных  с ликвидацией пожара и предотвращением его развит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>распоряжением Главы МО «Ерцевское»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ля 2019 года № 49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  <w:t>(Приложение № 2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285" w:hanging="0"/>
        <w:jc w:val="center"/>
        <w:rPr/>
      </w:pPr>
      <w:r>
        <w:rPr/>
        <w:tab/>
      </w:r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ind w:right="285" w:hanging="0"/>
        <w:jc w:val="center"/>
        <w:rPr>
          <w:b/>
          <w:b/>
          <w:bCs/>
        </w:rPr>
      </w:pPr>
      <w:r>
        <w:rPr>
          <w:b/>
          <w:bCs/>
        </w:rPr>
        <w:t>о мерах пожарной безопасности</w:t>
      </w:r>
    </w:p>
    <w:p>
      <w:pPr>
        <w:pStyle w:val="Normal"/>
        <w:widowControl w:val="false"/>
        <w:autoSpaceDE w:val="false"/>
        <w:ind w:right="285" w:hanging="0"/>
        <w:jc w:val="center"/>
        <w:rPr>
          <w:b/>
          <w:b/>
          <w:bCs/>
        </w:rPr>
      </w:pPr>
      <w:r>
        <w:rPr>
          <w:b/>
          <w:bCs/>
        </w:rPr>
        <w:t>в административных и офисных помещениях</w:t>
      </w:r>
    </w:p>
    <w:p>
      <w:pPr>
        <w:pStyle w:val="Normal"/>
        <w:widowControl w:val="false"/>
        <w:autoSpaceDE w:val="false"/>
        <w:ind w:left="285" w:right="2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Ответственность за обеспечение пожарной безопасности</w:t>
      </w:r>
      <w:r>
        <w:rPr>
          <w:b/>
          <w:bCs/>
        </w:rPr>
        <w:t xml:space="preserve"> </w:t>
      </w:r>
      <w:r>
        <w:rPr/>
        <w:t>в административных и офисных помещениях (далее помещения) несут лица, назначенные приказо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widowControl w:val="false"/>
        <w:autoSpaceDE w:val="false"/>
        <w:rPr/>
      </w:pPr>
      <w:r>
        <w:rPr/>
        <w:t>2. Помещения должны быть оборудованы исправными средствами пожаротушения (огнетушителями) согласно норм положенности.</w:t>
      </w:r>
    </w:p>
    <w:p>
      <w:pPr>
        <w:pStyle w:val="Normal"/>
        <w:widowControl w:val="false"/>
        <w:autoSpaceDE w:val="false"/>
        <w:rPr/>
      </w:pPr>
      <w:r>
        <w:rPr/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widowControl w:val="false"/>
        <w:autoSpaceDE w:val="false"/>
        <w:rPr/>
      </w:pPr>
      <w:r>
        <w:rPr/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widowControl w:val="false"/>
        <w:autoSpaceDE w:val="false"/>
        <w:rPr/>
      </w:pPr>
      <w:r>
        <w:rPr/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widowControl w:val="false"/>
        <w:autoSpaceDE w:val="false"/>
        <w:rPr/>
      </w:pPr>
      <w:r>
        <w:rPr/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widowControl w:val="false"/>
        <w:autoSpaceDE w:val="false"/>
        <w:rPr/>
      </w:pPr>
      <w:r>
        <w:rPr/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widowControl w:val="false"/>
        <w:autoSpaceDE w:val="false"/>
        <w:rPr/>
      </w:pPr>
      <w:r>
        <w:rPr/>
        <w:t xml:space="preserve">8. В административных и офисных помещениях </w:t>
      </w:r>
      <w:r>
        <w:rPr>
          <w:b/>
          <w:bCs/>
        </w:rPr>
        <w:t>ЗАПРЕЩАЕТСЯ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3. хранение и использование легковоспламеняющихся и горючих жидкостей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4. загромождение подступов к первичным средствам пожаротушения (внутренним пожарным кранам, огнетушителям)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0" w:leader="none"/>
        </w:tabs>
        <w:autoSpaceDE w:val="false"/>
        <w:rPr/>
      </w:pPr>
      <w:r>
        <w:rPr/>
        <w:t>8.7. использование неисправных  электророзеток, электропроводок с поврежденной изоляцией, предохранителей кустарного производства («жучков») и электросетей-времянок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/>
        <w:t xml:space="preserve">9. В случае возникновения пожара </w:t>
      </w:r>
      <w:r>
        <w:rPr>
          <w:b/>
          <w:bCs/>
        </w:rPr>
        <w:t>НЕОБХОДИМО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 xml:space="preserve">9.1. немедленно сообщить об этом в пожарную охрану по телефону </w:t>
      </w:r>
      <w:r>
        <w:rPr>
          <w:b/>
          <w:bCs/>
        </w:rPr>
        <w:t>01</w:t>
      </w:r>
      <w:r>
        <w:rPr/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9.3. по возможности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widowControl w:val="false"/>
        <w:autoSpaceDE w:val="false"/>
        <w:rPr/>
      </w:pPr>
      <w:r>
        <w:rPr/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0"/>
        <w:rPr/>
      </w:pPr>
      <w:r>
        <w:rPr/>
      </w:r>
    </w:p>
    <w:p>
      <w:pPr>
        <w:pStyle w:val="Normal"/>
        <w:widowControl w:val="false"/>
        <w:autoSpaceDE w:val="false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</w:t>
      </w:r>
    </w:p>
    <w:p>
      <w:pPr>
        <w:pStyle w:val="Normal"/>
        <w:widowControl w:val="false"/>
        <w:autoSpaceDE w:val="false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я с инструкциями о мерах пожарной безопасности в зданиях, помещениях администрации муниципального образования «Ерцевское», утвержденных распоряжением Главы муниципального образования «Ерцевское» </w:t>
      </w:r>
    </w:p>
    <w:p>
      <w:pPr>
        <w:pStyle w:val="Normal"/>
        <w:widowControl w:val="false"/>
        <w:autoSpaceDE w:val="false"/>
        <w:ind w:firstLine="573"/>
        <w:jc w:val="center"/>
        <w:rPr/>
      </w:pPr>
      <w:r>
        <w:rPr>
          <w:b/>
          <w:sz w:val="28"/>
          <w:szCs w:val="28"/>
        </w:rPr>
        <w:t>от 04 июля 2019 года № 49 (Приложения №№ 1-2)</w:t>
      </w:r>
    </w:p>
    <w:p>
      <w:pPr>
        <w:pStyle w:val="Normal"/>
        <w:widowControl w:val="false"/>
        <w:autoSpaceDE w:val="false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а Ан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 Еле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Ан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ая Ири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 Юл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5" w:leader="none"/>
      </w:tabs>
      <w:spacing w:before="120" w:after="0"/>
      <w:jc w:val="right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4:00Z</dcterms:created>
  <dc:creator>Vlasova</dc:creator>
  <dc:description/>
  <cp:keywords/>
  <dc:language>en-US</dc:language>
  <cp:lastModifiedBy>User</cp:lastModifiedBy>
  <cp:lastPrinted>2015-07-22T15:51:00Z</cp:lastPrinted>
  <dcterms:modified xsi:type="dcterms:W3CDTF">2019-07-05T09:19:00Z</dcterms:modified>
  <cp:revision>10</cp:revision>
  <dc:subject/>
  <dc:title>«Кослан» сикт овмодчоминлон муниципальной юконса администрациялон юралысь</dc:title>
</cp:coreProperties>
</file>