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МУНИЦИПАЛЬНОГО  ОБРАЗОВАНИЯ «ЕРЦ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ОШСКИЙ МУНИЦИПАЛЬНЫ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30  января 2017 года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Ерцево, Коношский район</w:t>
      </w:r>
    </w:p>
    <w:p>
      <w:pPr>
        <w:pStyle w:val="Normal"/>
        <w:jc w:val="center"/>
        <w:rPr/>
      </w:pPr>
      <w:r>
        <w:rPr/>
        <w:t>Архангельская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О назначении  ответственного   лиц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за осуществление муниципального  контрол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за соблюдением правил благоустр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  целях  осуществления  муниципальной функции  по  осуществлению  муниципального контроля  за соблюдением правил благоустройства  территории  муниципального образования «Ерцевско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Назначить   Магомедкеримова  Сабира   Магрифовича, специалиста первой категории  администрации  МО «Ерцевское»   ответственным  за   осуществление  муниципального контроля  за соблюдением правил благоустройства  территории  муниципального образования «Ерцевское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Настоящее  распоряжение   вступает в силу со дня подписания   и распространяет свои действия с 01.01.2017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Контроль за исполнением 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муниципального  образования</w:t>
      </w:r>
    </w:p>
    <w:p>
      <w:pPr>
        <w:pStyle w:val="Normal"/>
        <w:rPr/>
      </w:pPr>
      <w:r>
        <w:rPr/>
        <w:t>«Ерцевское»</w:t>
        <w:tab/>
        <w:tab/>
        <w:tab/>
        <w:tab/>
        <w:tab/>
        <w:tab/>
        <w:tab/>
        <w:tab/>
        <w:t xml:space="preserve">        И.Ф.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2:00Z</dcterms:created>
  <dc:creator>User</dc:creator>
  <dc:description/>
  <dc:language>en-US</dc:language>
  <cp:lastModifiedBy>1</cp:lastModifiedBy>
  <cp:lastPrinted>2017-01-31T11:18:00Z</cp:lastPrinted>
  <dcterms:modified xsi:type="dcterms:W3CDTF">2017-02-13T08:02:00Z</dcterms:modified>
  <cp:revision>2</cp:revision>
  <dc:subject/>
  <dc:title>АДМИНИСТРАЦИЯ  МУНИЦИПАЛЬНОГО  ОБРАЗОВАНИЯ «ЕРЦЕВСКОЕ»</dc:title>
</cp:coreProperties>
</file>