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е муниципального образования «Ерце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уководителя организации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 физического лица)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паспортные данные, адрес для отправки корреспонденции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письменных разъяснений по вопросам при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о местных налогах и сбо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письменные разъяснения по вопросам применения нормативных правовых актов муниципального образования «Ерцевское» о местных налогах и сб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: земельный налог; налог на имущество физических лиц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 вопроса       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и отчество (при наличии), место жительства заявителя и реквизиты документа,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яющего его личность, в случае если заявление подается физическим лиц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и отчество (при наличии) представителя заявителя и реквизиты   докумен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щего его полномочия, в случае если заявление подается представителем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, адрес электронной почты, номер телефона для связи с заявителем или представителем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моих персональных данных в целях реализации муниципальной услуги в соответствии с Федеральным законом от 27.07.2006 № 152-ФЗ «О персональных дан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»___________20___ г.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8:00Z</dcterms:created>
  <dc:creator>LAN_OS</dc:creator>
  <dc:description/>
  <dc:language>en-US</dc:language>
  <cp:lastModifiedBy>Пользователь</cp:lastModifiedBy>
  <cp:lastPrinted>2021-04-19T10:23:00Z</cp:lastPrinted>
  <dcterms:modified xsi:type="dcterms:W3CDTF">2021-08-24T07:58:00Z</dcterms:modified>
  <cp:revision>2</cp:revision>
  <dc:subject/>
  <dc:title/>
</cp:coreProperties>
</file>